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lang w:val="en-US"/>
        </w:rPr>
        <w:t>11.</w:t>
      </w:r>
      <w:r>
        <w:rPr/>
        <w:t>ТРИГГЕ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имметричные триггеры</w:t>
      </w:r>
    </w:p>
    <w:p>
      <w:pPr>
        <w:pStyle w:val="Normal"/>
        <w:jc w:val="both"/>
        <w:rPr/>
      </w:pPr>
      <w:r>
        <w:rPr/>
        <w:tab/>
        <w:t>Триггеры относятся к элементам дискретной (цифровой) схемотехники. Эти схемы строятся на основе электронных ключей с применением положительной обратной связи. Триггеры имеют два состояния устойчивого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имметричные триггеры на биполярных транзист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выход последовательно соединенных двух инверторов соединить со входом первого из них, состояние инверторов подтвердится и будет устойчивым, причем возможны два варианта. В каждом из них один из инверторов будет открыт, а другой закрыт. Электронные схемы, имеющие два устойчивых состояния, называются бистабильными ячейками. Схема триггера имеет симметричную конфигурацию и перекрестные связи. Благодаря этим связям закрытый транзистор обеспечивает условие насыщения другого транзистора, а насыщенный транзистор – условие запирания первого. При использовании германиевых транзисторов (в основном в 50–60 гг.) для надежного запирания делител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подключались к источнику отрицательного напряжения –</w:t>
      </w:r>
      <w:r>
        <w:rPr>
          <w:i/>
        </w:rPr>
        <w:t>Е</w:t>
      </w:r>
      <w:r>
        <w:rPr>
          <w:i/>
          <w:vertAlign w:val="subscript"/>
        </w:rPr>
        <w:t>см</w:t>
      </w:r>
      <w:r>
        <w:rPr/>
        <w:t xml:space="preserve">, так как остаточно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кэ.нас</w:t>
      </w:r>
      <w:r>
        <w:rPr/>
        <w:t xml:space="preserve"> на насыщенном транзисторе (0,2 ... 0,5В) не обеспечивало закрытие другого транзистора. При использовании кремниевых транзисторов, у которых </w:t>
      </w:r>
      <w:r>
        <w:rPr>
          <w:i/>
          <w:lang w:val="en-US"/>
        </w:rPr>
        <w:t>U</w:t>
      </w:r>
      <w:r>
        <w:rPr>
          <w:i/>
          <w:vertAlign w:val="subscript"/>
        </w:rPr>
        <w:t>бэ.о</w:t>
      </w:r>
      <w:r>
        <w:rPr/>
        <w:t xml:space="preserve"> больше 0,6В, источник –</w:t>
      </w:r>
      <w:r>
        <w:rPr>
          <w:i/>
        </w:rPr>
        <w:t>Е</w:t>
      </w:r>
      <w:r>
        <w:rPr>
          <w:i/>
          <w:vertAlign w:val="subscript"/>
        </w:rPr>
        <w:t>см</w:t>
      </w:r>
      <w:r>
        <w:rPr/>
        <w:t xml:space="preserve"> не требуе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76200</wp:posOffset>
                </wp:positionV>
                <wp:extent cx="3256280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1</w:t>
                            </w: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1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1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1                                                            VT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2              R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79.4pt;mso-wrap-distance-left:9pt;mso-wrap-distance-right:9pt;mso-wrap-distance-top:0pt;mso-wrap-distance-bottom:0pt;margin-top:6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1</w:t>
                      </w: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1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1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VT1                                                            VT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i/>
                          <w:lang w:val="en-US"/>
                        </w:rPr>
                        <w:t>R2              R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7.1pt;margin-top:-144.5pt;width:242.3pt;height:158pt" coordorigin="142,-2890" coordsize="4846,3160">
                            <v:group id="shape_0" style="position:absolute;left:2765;top:-1782;width:1597;height:1542">
                              <v:oval id="shape_0" fillcolor="white" stroked="t" o:allowincell="f" style="position:absolute;left:3677;top:-1381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3848,-1267" to="3848,-8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65,-1039" to="3848,-103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48,-1327" to="4247,-1097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848,-982" to="4247,-752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47,-754" to="4247,-2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7,-1782" to="4247,-12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56;top:-1782;width:1596;height:1542">
                              <v:oval id="shape_0" fillcolor="white" stroked="t" o:allowincell="f" style="position:absolute;left:656;top:-1381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1169,-1267" to="1169,-8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69,-1039" to="2252,-103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9,-1327" to="1168,-1097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9,-982" to="1168,-752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69,-754" to="769,-2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9,-1782" to="769,-12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076,-243" to="4474,-2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2,-243" to="940,-2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656;top:-2352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4133;top:-2352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1397;top:-1725;width:570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3050;top:-1668;width:570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42,-1611" to="1396,-1611" stroked="t" o:allowincell="f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620,-1554" to="4874,-1554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70,-2832" to="770,-231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0,-2832" to="4874,-28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47,-2832" to="4247,-231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67,-1611" to="2251,-161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65,-1554" to="3049,-155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52,-1611" to="2765,-10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52,-1554" to="2765,-104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138;top:-699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2651;top:-699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252,-1041" to="2252,-6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65,-1041" to="2765,-6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52,-129" to="2252,2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65,-129" to="2765,21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52,212" to="3905,2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905;top:155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713;top:-1668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195;top:-1098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4190;top:-1611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708;top:-1098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4190;top:-2890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874;top:-2890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708;top:155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t xml:space="preserve">                                                                  –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bscript"/>
                        </w:rPr>
                        <w:t>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170</wp:posOffset>
                </wp:positionH>
                <wp:positionV relativeFrom="paragraph">
                  <wp:posOffset>-1835150</wp:posOffset>
                </wp:positionV>
                <wp:extent cx="3077210" cy="2006600"/>
                <wp:effectExtent l="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2006640"/>
                          <a:chOff x="0" y="0"/>
                          <a:chExt cx="3077280" cy="2006640"/>
                        </a:xfrm>
                      </wpg:grpSpPr>
                      <wpg:grpSp>
                        <wpg:cNvGrpSpPr/>
                        <wpg:grpSpPr>
                          <a:xfrm>
                            <a:off x="1665720" y="703440"/>
                            <a:ext cx="101412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578880" y="25488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2724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960"/>
                              <a:ext cx="688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289080"/>
                              <a:ext cx="2541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08320"/>
                              <a:ext cx="2541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65304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703440"/>
                            <a:ext cx="101412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88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724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71960"/>
                              <a:ext cx="68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289080"/>
                              <a:ext cx="25416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508320"/>
                              <a:ext cx="2541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304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8040" y="1680840"/>
                            <a:ext cx="25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80840"/>
                            <a:ext cx="25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164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4164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3980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77580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2160"/>
                            <a:ext cx="7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4852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672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720"/>
                            <a:ext cx="260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760" y="3672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21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485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12160"/>
                            <a:ext cx="3265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848520"/>
                            <a:ext cx="3265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9140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9140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7396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7396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753200"/>
                            <a:ext cx="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75320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969920"/>
                            <a:ext cx="105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335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758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1379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8121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79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335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144.5pt;width:242.3pt;height:158pt" coordorigin="142,-2890" coordsize="4846,3160">
                <v:group id="shape_0" style="position:absolute;left:2765;top:-1782;width:1597;height:1542">
                  <v:oval id="shape_0" fillcolor="white" stroked="t" o:allowincell="f" style="position:absolute;left:3677;top:-1381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48,-1267" to="3848,-8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5,-1039" to="3848,-10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8,-1327" to="4247,-10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8,-982" to="4247,-7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47,-754" to="4247,-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7,-1782" to="4247,-1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6;top:-1782;width:1596;height:1542">
                  <v:oval id="shape_0" fillcolor="white" stroked="t" o:allowincell="f" style="position:absolute;left:656;top:-1381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69,-1267" to="1169,-8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-1039" to="2252,-10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,-1327" to="1168,-10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,-982" to="1168,-75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9,-754" to="769,-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9,-1782" to="769,-1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076,-243" to="4474,-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,-243" to="940,-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6;top:-2352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33;top:-2352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97;top:-1725;width:570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50;top:-1668;width:570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2,-1611" to="1396,-16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20,-1554" to="4874,-15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0,-2832" to="770,-23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0,-2832" to="4874,-2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7,-2832" to="4247,-23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67,-1611" to="2251,-1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-1554" to="3049,-1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2,-1611" to="2765,-1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2,-1554" to="2765,-10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8;top:-699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51;top:-699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252,-1041" to="2252,-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-1041" to="2765,-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2,-129" to="225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-129" to="2765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2,212" to="3905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5;top:155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3;top:-1668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95;top:-1098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90;top:-1611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08;top:-1098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90;top:-2890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74;top:-2890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08;top:155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Электрически симметричное состояние схемы невоз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а транзистора не могут быть закрыты, так как при этом в обеих базовых цепях существовали бы отпирающие т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озможно и насыщение обоих транзисторов, так как низкие потенциалы </w:t>
      </w:r>
      <w:r>
        <w:rPr>
          <w:i/>
          <w:lang w:val="en-US"/>
        </w:rPr>
        <w:t>U</w:t>
      </w:r>
      <w:r>
        <w:rPr>
          <w:i/>
          <w:vertAlign w:val="subscript"/>
        </w:rPr>
        <w:t>кэ.нас</w:t>
      </w:r>
      <w:r>
        <w:rPr/>
        <w:t xml:space="preserve"> были бы недостаточны для отпирания транзис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возможно устойчивое состояние схемы, в котором оба транзистора были бы в активной области. Любое изменение тока базы, например,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 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б.1</w:t>
      </w:r>
      <w:r>
        <w:rPr/>
        <w:t xml:space="preserve"> вызовет приращение тока коллектор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к..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</w:t>
      </w:r>
      <w:r>
        <w:rPr>
          <w:i/>
          <w:lang w:val="en-US"/>
        </w:rPr>
        <w:t>I</w:t>
      </w:r>
      <w:r>
        <w:rPr>
          <w:i/>
          <w:vertAlign w:val="subscript"/>
        </w:rPr>
        <w:t>б.1</w:t>
      </w:r>
      <w:r>
        <w:rPr/>
        <w:t xml:space="preserve">, что, в свою очередь, по цепи связи – пропорциональное изменение тока базы </w:t>
      </w:r>
      <w:r>
        <w:rPr>
          <w:i/>
          <w:lang w:val="en-US"/>
        </w:rPr>
        <w:t>VT</w:t>
      </w:r>
      <w:r>
        <w:rPr>
          <w:i/>
        </w:rPr>
        <w:t xml:space="preserve">2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б.2</w:t>
      </w:r>
      <w:r>
        <w:rPr>
          <w:i/>
        </w:rPr>
        <w:t>=–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к</w:t>
      </w:r>
      <w:r>
        <w:rPr>
          <w:i/>
          <w:lang w:val="en-US"/>
        </w:rPr>
        <w:t>I</w:t>
      </w:r>
      <w:r>
        <w:rPr>
          <w:i/>
          <w:vertAlign w:val="subscript"/>
        </w:rPr>
        <w:t>к.1</w:t>
      </w:r>
      <w:r>
        <w:rPr>
          <w:i/>
        </w:rPr>
        <w:t>=–</w:t>
      </w:r>
      <w:r>
        <w:rPr>
          <w:rFonts w:eastAsia="Symbol" w:cs="Symbol" w:ascii="Symbol" w:hAnsi="Symbol"/>
          <w:i/>
        </w:rPr>
        <w:t>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б.1</w:t>
      </w:r>
      <w:r>
        <w:rPr/>
        <w:t xml:space="preserve">. Следствием этого будет приращение тока коллектор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к..2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</w:t>
      </w:r>
      <w:r>
        <w:rPr>
          <w:i/>
          <w:lang w:val="en-US"/>
        </w:rPr>
        <w:t>I</w:t>
      </w:r>
      <w:r>
        <w:rPr>
          <w:i/>
          <w:vertAlign w:val="subscript"/>
        </w:rPr>
        <w:t>б.2</w:t>
      </w:r>
      <w:r>
        <w:rPr>
          <w:i/>
        </w:rPr>
        <w:t>=–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perscript"/>
        </w:rPr>
        <w:t xml:space="preserve"> 2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б.1</w:t>
      </w:r>
      <w:r>
        <w:rPr/>
        <w:t xml:space="preserve">. В итоге по цепи обратной связи вернется приращение тока базы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, равно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vertAlign w:val="subscript"/>
        </w:rPr>
        <w:t>б.1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perscript"/>
        </w:rPr>
        <w:t xml:space="preserve"> 2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perscript"/>
        </w:rPr>
        <w:t>2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б.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 xml:space="preserve">к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 – коэффициент передачи тока из цепи коллектора в цепь базы. Если дополнительное приращени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vertAlign w:val="subscript"/>
        </w:rPr>
        <w:t>б.1</w:t>
      </w:r>
      <w:r>
        <w:rPr/>
        <w:t xml:space="preserve"> больше, чем первоначальное значени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I</w:t>
      </w:r>
      <w:r>
        <w:rPr>
          <w:i/>
          <w:vertAlign w:val="subscript"/>
        </w:rPr>
        <w:t>б.1</w:t>
      </w:r>
      <w:r>
        <w:rPr/>
        <w:t xml:space="preserve">, возникает лавинообразный процесс нарастания тока в одном транзисторе и убывания – в другом. Этот процесс называется </w:t>
      </w:r>
      <w:r>
        <w:rPr>
          <w:b/>
        </w:rPr>
        <w:t>регенерацией</w:t>
      </w:r>
      <w:r>
        <w:rPr/>
        <w:t>.</w:t>
      </w:r>
      <w:r>
        <w:rPr>
          <w:b/>
        </w:rPr>
        <w:t xml:space="preserve"> </w:t>
      </w:r>
      <w:r>
        <w:rPr/>
        <w:t>Регенерация заканчивается запиранием одного из транзисторов и насыщением другого.</w:t>
      </w:r>
    </w:p>
    <w:p>
      <w:pPr>
        <w:pStyle w:val="Normal"/>
        <w:ind w:firstLine="720"/>
        <w:jc w:val="both"/>
        <w:rPr/>
      </w:pPr>
      <w:r>
        <w:rPr/>
        <w:t xml:space="preserve">Условие регенерации </w:t>
      </w:r>
      <w:r>
        <w:rPr>
          <w:rFonts w:eastAsia="Symbol" w:cs="Symbol" w:ascii="Symbol" w:hAnsi="Symbol"/>
          <w:i/>
        </w:rPr>
        <w:t></w:t>
      </w:r>
      <w:r>
        <w:rPr>
          <w:i/>
          <w:vertAlign w:val="subscript"/>
        </w:rPr>
        <w:t>к</w:t>
      </w:r>
      <w:r>
        <w:rPr>
          <w:rFonts w:eastAsia="Symbol" w:cs="Symbol" w:ascii="Symbol" w:hAnsi="Symbol"/>
        </w:rPr>
        <w:t></w:t>
      </w:r>
      <w:r>
        <w:rPr/>
        <w:t>1.</w:t>
      </w:r>
    </w:p>
    <w:p>
      <w:pPr>
        <w:pStyle w:val="Normal"/>
        <w:ind w:firstLine="720"/>
        <w:jc w:val="both"/>
        <w:rPr/>
      </w:pPr>
      <w:r>
        <w:rPr/>
        <w:t xml:space="preserve">При включении питания направление регенеративного процесса случайно, и бистабильная ячейка устанавливается в одно из состояний устойчивого равновесия. Условие насыщения открытого транзистора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.о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б.гр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эквивалентно условию регенера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пособы управления триггером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ежим раздельного переключения</w:t>
      </w:r>
    </w:p>
    <w:p>
      <w:pPr>
        <w:pStyle w:val="Normal"/>
        <w:jc w:val="both"/>
        <w:rPr/>
      </w:pPr>
      <w:r>
        <w:rPr/>
        <w:t>Триггер переключается поочередной подачей отпирающих (или запирающих) сигналов на два раздельных в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52705</wp:posOffset>
                </wp:positionV>
                <wp:extent cx="4448175" cy="2103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3           VT1                                  VT2           VT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.1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65.6pt;mso-wrap-distance-left:9pt;mso-wrap-distance-right:9pt;mso-wrap-distance-top:0pt;mso-wrap-distance-bottom:0pt;margin-top:4.1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19.85pt;margin-top:5.85pt;width:136.8pt;height:153.85pt" coordorigin="397,117" coordsize="2736,3077">
                            <v:group id="shape_0" style="position:absolute;left:452;top:1595;width:971;height:1595">
                              <v:oval id="shape_0" fillcolor="white" stroked="t" o:allowincell="f" style="position:absolute;left:738;top:2050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909,2221" to="909,25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2,2392" to="908,239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09,2104" to="1308,233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09,2449" to="1308,2680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308,2678" to="1308,31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08,1595" to="1308,21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08;top:1595;width:969;height:1595">
                              <v:oval id="shape_0" fillcolor="white" stroked="t" o:allowincell="f" style="position:absolute;left:1708;top:2050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2221,2221" to="2221,25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21,2392" to="2677,23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2,2104" to="2221,2335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2,2449" to="2221,2680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822,2678" to="1822,31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2,1595" to="1822,21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09,1599" to="2278,15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278;top:1485;width:570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1708;top:574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822,1143" to="1822,15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22,117" to="1822,57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48,1599" to="3133,15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77,2398" to="3133,23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38,3195" to="1480,31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1,3195" to="1993,31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97;top:2341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1765;top:1542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182.3pt;margin-top:5.85pt;width:136.9pt;height:153.85pt" coordorigin="3646,117" coordsize="2738,3077">
                            <v:group id="shape_0" style="position:absolute;left:5357;top:1595;width:969;height:1595">
                              <v:oval id="shape_0" fillcolor="white" stroked="t" o:allowincell="f" style="position:absolute;left:5357;top:2050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5870,2221" to="5870,25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70,2392" to="6326,23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1,2104" to="5870,2335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1,2449" to="5870,2680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471,2678" to="5471,31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1,1595" to="5471,21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02;top:1595;width:971;height:1595">
                              <v:oval id="shape_0" fillcolor="white" stroked="t" o:allowincell="f" style="position:absolute;left:4388;top:2050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4559,2221" to="4559,25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02,2392" to="4558,239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59,2104" to="4958,233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59,2449" to="4958,2680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958,2678" to="4958,31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58,1595" to="4958,21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502,1599" to="5471,159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932;top:1485;width:570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4844;top:574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958,1143" to="4958,159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8,117" to="4958,57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7,1599" to="3932,159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6,2398" to="4102,239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99,3195" to="5641,319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786,3195" to="5128,319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269;top:2341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4901;top:1542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pict>
                          <v:line id="shape_0" from="91.1pt,5.85pt" to="319.1pt,5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316.25pt;margin-top:3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45pt;margin-top:3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</w:rPr>
                        <w:t xml:space="preserve">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56.65pt,9.15pt" to="182.3pt,49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65pt,9.15pt" to="182.3pt,49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  <w:lang w:val="en-US"/>
                        </w:rPr>
                        <w:t>VT3           VT1                                  VT2           VT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вх.1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вх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74295</wp:posOffset>
                </wp:positionV>
                <wp:extent cx="1737995" cy="1955165"/>
                <wp:effectExtent l="6985" t="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955160"/>
                          <a:chOff x="0" y="0"/>
                          <a:chExt cx="1738080" cy="1955160"/>
                        </a:xfrm>
                      </wpg:grpSpPr>
                      <wpg:grpSp>
                        <wpg:cNvGrpSpPr/>
                        <wpg:grpSpPr>
                          <a:xfrm>
                            <a:off x="34920" y="938520"/>
                            <a:ext cx="61668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8908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9744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938520"/>
                            <a:ext cx="61596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0" y="28908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744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240" y="941040"/>
                            <a:ext cx="6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868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016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65160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410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44828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5444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5444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050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5.85pt;width:136.8pt;height:153.85pt" coordorigin="397,117" coordsize="2736,3077">
                <v:group id="shape_0" style="position:absolute;left:452;top:1595;width:971;height:1595">
                  <v:oval id="shape_0" fillcolor="white" stroked="t" o:allowincell="f" style="position:absolute;left:738;top:2050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09,2221" to="909,2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,2392" to="908,23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,2104" to="1308,23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9,2449" to="1308,268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08,2678" to="1308,3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8,1595" to="1308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08;top:1595;width:969;height:1595">
                  <v:oval id="shape_0" fillcolor="white" stroked="t" o:allowincell="f" style="position:absolute;left:1708;top:2050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21,2221" to="2221,2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1,2392" to="2677,2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2,2104" to="2221,233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2,2449" to="2221,268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22,2678" to="1822,3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2,1595" to="1822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09,1599" to="2278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78;top:1485;width:570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08;top:574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22,1143" to="1822,15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22,117" to="1822,5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8,1599" to="3133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7,2398" to="3133,2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8,3195" to="1480,3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1,3195" to="1993,3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7;top:2341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65;top:1542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5210</wp:posOffset>
                </wp:positionH>
                <wp:positionV relativeFrom="paragraph">
                  <wp:posOffset>74295</wp:posOffset>
                </wp:positionV>
                <wp:extent cx="1738630" cy="1955165"/>
                <wp:effectExtent l="635" t="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955160"/>
                          <a:chOff x="0" y="0"/>
                          <a:chExt cx="1738800" cy="1955160"/>
                        </a:xfrm>
                      </wpg:grpSpPr>
                      <wpg:grpSp>
                        <wpg:cNvGrpSpPr/>
                        <wpg:grpSpPr>
                          <a:xfrm>
                            <a:off x="1086480" y="938520"/>
                            <a:ext cx="61596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0" y="28908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744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938520"/>
                            <a:ext cx="61668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28908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9744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3600" y="941040"/>
                            <a:ext cx="6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6868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9016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5160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410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828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95444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95444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4122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9050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5.85pt;width:136.9pt;height:153.85pt" coordorigin="3646,117" coordsize="2738,3077">
                <v:group id="shape_0" style="position:absolute;left:5357;top:1595;width:969;height:1595">
                  <v:oval id="shape_0" fillcolor="white" stroked="t" o:allowincell="f" style="position:absolute;left:5357;top:2050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70,2221" to="5870,2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0,2392" to="6326,2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1,2104" to="5870,233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1,2449" to="5870,268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71,2678" to="5471,3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1,1595" to="5471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02;top:1595;width:971;height:1595">
                  <v:oval id="shape_0" fillcolor="white" stroked="t" o:allowincell="f" style="position:absolute;left:4388;top:2050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559,2221" to="4559,2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2,2392" to="4558,23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9,2104" to="4958,23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9,2449" to="4958,268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58,2678" to="4958,3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8,1595" to="4958,2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02,1599" to="5471,1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2;top:1485;width:570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44;top:574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58,1143" to="4958,15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8,117" to="4958,5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7,1599" to="3932,1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46,2398" to="4102,23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99,3195" to="5641,31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6,3195" to="5128,31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69;top:2341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01;top:1542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6970</wp:posOffset>
                </wp:positionH>
                <wp:positionV relativeFrom="paragraph">
                  <wp:posOffset>74295</wp:posOffset>
                </wp:positionV>
                <wp:extent cx="28962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5.85pt" to="319.1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6375</wp:posOffset>
                </wp:positionH>
                <wp:positionV relativeFrom="paragraph">
                  <wp:posOffset>38100</wp:posOffset>
                </wp:positionV>
                <wp:extent cx="73025" cy="730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3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00</wp:posOffset>
                </wp:positionH>
                <wp:positionV relativeFrom="paragraph">
                  <wp:posOffset>38100</wp:posOffset>
                </wp:positionV>
                <wp:extent cx="73025" cy="73025"/>
                <wp:effectExtent l="762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pt;margin-top:3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9455</wp:posOffset>
                </wp:positionH>
                <wp:positionV relativeFrom="paragraph">
                  <wp:posOffset>116205</wp:posOffset>
                </wp:positionV>
                <wp:extent cx="326390" cy="507365"/>
                <wp:effectExtent l="5715" t="381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15pt" to="182.3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9455</wp:posOffset>
                </wp:positionH>
                <wp:positionV relativeFrom="paragraph">
                  <wp:posOffset>116205</wp:posOffset>
                </wp:positionV>
                <wp:extent cx="326390" cy="507365"/>
                <wp:effectExtent l="5715" t="381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15pt" to="182.3pt,4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данной схеме параллельно транзисторам </w:t>
      </w:r>
      <w:r>
        <w:rPr>
          <w:i/>
          <w:lang w:val="en-US"/>
        </w:rPr>
        <w:t>VT</w:t>
      </w:r>
      <w:r>
        <w:rPr>
          <w:i/>
        </w:rPr>
        <w:t xml:space="preserve">1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, входящим в состав БЯ, подключены управляющие транзисторы </w:t>
      </w:r>
      <w:r>
        <w:rPr>
          <w:i/>
          <w:lang w:val="en-US"/>
        </w:rPr>
        <w:t>VT</w:t>
      </w:r>
      <w:r>
        <w:rPr>
          <w:i/>
        </w:rPr>
        <w:t xml:space="preserve">3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VT</w:t>
      </w:r>
      <w:r>
        <w:rPr>
          <w:i/>
        </w:rPr>
        <w:t>4</w:t>
      </w:r>
      <w:r>
        <w:rPr/>
        <w:t xml:space="preserve">. Эти ключи управляются отпирающими импульсами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.1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</w:rPr>
        <w:t>вх.2</w:t>
      </w:r>
      <w:r>
        <w:rPr/>
        <w:t xml:space="preserve"> соответственно. В отсутствие управляющих токов </w:t>
        <w:tab/>
        <w:t xml:space="preserve">транзисторы </w:t>
      </w:r>
      <w:r>
        <w:rPr>
          <w:i/>
          <w:lang w:val="en-US"/>
        </w:rPr>
        <w:t>VT</w:t>
      </w:r>
      <w:r>
        <w:rPr>
          <w:i/>
        </w:rPr>
        <w:t xml:space="preserve">3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VT</w:t>
      </w:r>
      <w:r>
        <w:rPr>
          <w:i/>
        </w:rPr>
        <w:t xml:space="preserve">4 </w:t>
      </w:r>
      <w:r>
        <w:rPr/>
        <w:t xml:space="preserve">закрыты и не влияют на состояние триггера. Это режим хранения. При подаче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.1</w:t>
      </w:r>
      <w:r>
        <w:rPr/>
        <w:t xml:space="preserve"> открывается и входит в насыщение </w:t>
      </w:r>
      <w:r>
        <w:rPr>
          <w:i/>
          <w:lang w:val="en-US"/>
        </w:rPr>
        <w:t>VT</w:t>
      </w:r>
      <w:r>
        <w:rPr>
          <w:i/>
        </w:rPr>
        <w:t>3</w:t>
      </w:r>
      <w:r>
        <w:rPr/>
        <w:t xml:space="preserve">, что приводит к запиранию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низким потенциалом коллекторов </w:t>
      </w:r>
      <w:r>
        <w:rPr>
          <w:i/>
          <w:lang w:val="en-US"/>
        </w:rPr>
        <w:t>VT</w:t>
      </w:r>
      <w:r>
        <w:rPr>
          <w:i/>
        </w:rPr>
        <w:t xml:space="preserve">1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VT</w:t>
      </w:r>
      <w:r>
        <w:rPr>
          <w:i/>
        </w:rPr>
        <w:t>3</w:t>
      </w:r>
      <w:r>
        <w:rPr/>
        <w:t xml:space="preserve">. При этом откроется и войдет в насыщение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. После окончания импульса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.1</w:t>
      </w:r>
      <w:r>
        <w:rPr/>
        <w:t xml:space="preserve"> триггер останется в новом состоянии: на выходе левого плеча низкий уровень напр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/>
        <w:t xml:space="preserve">, а на выходе правого – высокий уровен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 . </w:t>
      </w:r>
    </w:p>
    <w:p>
      <w:pPr>
        <w:pStyle w:val="Normal"/>
        <w:jc w:val="both"/>
        <w:rPr/>
      </w:pPr>
      <w:r>
        <w:rPr/>
        <w:tab/>
        <w:t xml:space="preserve">Повторные импульсы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.1</w:t>
      </w:r>
      <w:r>
        <w:rPr/>
        <w:t xml:space="preserve"> не влияют на состояние триггера. Переключение триггера в другое устойчивое состояние произойдет при поступлении на второй вход импульса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.2</w:t>
      </w:r>
      <w:r>
        <w:rPr/>
        <w:t xml:space="preserve">.  Недопустима подача отпирающих импульсов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.1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</w:rPr>
        <w:t>вх.2</w:t>
      </w:r>
      <w:r>
        <w:rPr/>
        <w:t xml:space="preserve"> одновременно на оба входа. Во время их действия откроются оба транзистора </w:t>
      </w:r>
      <w:r>
        <w:rPr>
          <w:i/>
          <w:lang w:val="en-US"/>
        </w:rPr>
        <w:t>VT</w:t>
      </w:r>
      <w:r>
        <w:rPr>
          <w:i/>
        </w:rPr>
        <w:t xml:space="preserve">3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VT</w:t>
      </w:r>
      <w:r>
        <w:rPr>
          <w:i/>
        </w:rPr>
        <w:t>4</w:t>
      </w:r>
      <w:r>
        <w:rPr/>
        <w:t xml:space="preserve">, и после окончания импульсов </w:t>
      </w:r>
      <w:r>
        <w:rPr>
          <w:i/>
          <w:lang w:val="en-US"/>
        </w:rPr>
        <w:t>I</w:t>
      </w:r>
      <w:r>
        <w:rPr>
          <w:i/>
          <w:vertAlign w:val="subscript"/>
        </w:rPr>
        <w:t>вх.1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</w:rPr>
        <w:t>вх.2</w:t>
      </w:r>
      <w:r>
        <w:rPr/>
        <w:t xml:space="preserve"> откроются транзисторы </w:t>
      </w:r>
      <w:r>
        <w:rPr>
          <w:i/>
          <w:lang w:val="en-US"/>
        </w:rPr>
        <w:t>VT</w:t>
      </w:r>
      <w:r>
        <w:rPr>
          <w:i/>
        </w:rPr>
        <w:t xml:space="preserve">1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и окажутся в активной области. В результате регенеративного процесса триггер с равными вероятностями может оказаться в любом из устойчивых состояний, т.е. результат будет неопределенным. Рассмотренный вариант схемы называется триггером </w:t>
      </w:r>
      <w:r>
        <w:rPr>
          <w:i/>
          <w:lang w:val="en-US"/>
        </w:rPr>
        <w:t>RS</w:t>
      </w:r>
      <w:r>
        <w:rPr/>
        <w:t xml:space="preserve">–типа: вход </w:t>
      </w:r>
      <w:r>
        <w:rPr>
          <w:i/>
          <w:lang w:val="en-US"/>
        </w:rPr>
        <w:t>S</w:t>
      </w:r>
      <w:r>
        <w:rPr/>
        <w:t xml:space="preserve"> (</w:t>
      </w:r>
      <w:r>
        <w:rPr>
          <w:lang w:val="en-US"/>
        </w:rPr>
        <w:t>set</w:t>
      </w:r>
      <w:r>
        <w:rPr/>
        <w:t xml:space="preserve">) – установка “1”, вход </w:t>
      </w:r>
      <w:r>
        <w:rPr>
          <w:i/>
          <w:lang w:val="en-US"/>
        </w:rPr>
        <w:t>R</w:t>
      </w:r>
      <w:r>
        <w:rPr/>
        <w:t xml:space="preserve"> (</w:t>
      </w:r>
      <w:r>
        <w:rPr>
          <w:lang w:val="en-US"/>
        </w:rPr>
        <w:t>reset</w:t>
      </w:r>
      <w:r>
        <w:rPr/>
        <w:t>) – установка “0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ежим общего входа</w:t>
      </w:r>
    </w:p>
    <w:p>
      <w:pPr>
        <w:pStyle w:val="Normal"/>
        <w:ind w:firstLine="709"/>
        <w:jc w:val="both"/>
        <w:rPr/>
      </w:pPr>
      <w:r>
        <w:rPr/>
        <w:t>Управляющий сигнал (импульс тока) подается на оба соединенных вместе входа триггера, и по каждому очередному сигналу триггер переключается в противоположное состояние. Для того, чтобы устойчивые состояния менялись регулярно после каждого входного импульса, схема должна иметь внутреннюю память. Функция этой памяти состоит в том, чтобы хранить информацию о предыдущем состоянии триггера в течение всего времени действия очередного управляющего сигнала, а после его окончания обеспечить принудительный переход БЯ в новое состояние, противоположное предыдущему.</w:t>
      </w:r>
    </w:p>
    <w:p>
      <w:pPr>
        <w:pStyle w:val="Normal"/>
        <w:ind w:firstLine="709"/>
        <w:jc w:val="center"/>
        <w:rPr/>
      </w:pPr>
      <w:r>
        <w:rPr/>
        <w:t>Схема триггера с емкостной памятью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в исходном состоянии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 закрыт, а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насыщен. Конденсатор </w:t>
      </w:r>
      <w:r>
        <w:rPr>
          <w:i/>
        </w:rPr>
        <w:t>С1</w:t>
      </w:r>
      <w:r>
        <w:rPr/>
        <w:t xml:space="preserve"> заряжен: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3810</wp:posOffset>
                </wp:positionV>
                <wp:extent cx="4448175" cy="261620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i/>
                              </w:rPr>
                              <w:t xml:space="preserve"> С1                    С2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 xml:space="preserve">3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 xml:space="preserve">1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 xml:space="preserve">2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06pt;mso-wrap-distance-left:9pt;mso-wrap-distance-right:9pt;mso-wrap-distance-top:0pt;mso-wrap-distance-bottom:0pt;margin-top:0.3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>–</w:t>
                      </w:r>
                      <w:r>
                        <w:rPr>
                          <w:i/>
                        </w:rPr>
                        <w:t xml:space="preserve"> С1                    С2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2.7pt;margin-top:-67.8pt;width:299.3pt;height:194.4pt" coordorigin="454,-1356" coordsize="5986,3888">
                            <v:group id="shape_0" style="position:absolute;left:454;top:178;width:971;height:1596">
                              <v:oval id="shape_0" fillcolor="white" stroked="t" o:allowincell="f" style="position:absolute;left:740;top:633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911,804" to="911,11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4,975" to="910,975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11,687" to="1310,91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11,1032" to="1310,1263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310,1261" to="1310,17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10,178" to="1310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09;top:178;width:969;height:1596">
                              <v:oval id="shape_0" fillcolor="white" stroked="t" o:allowincell="f" style="position:absolute;left:1709;top:633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2222,804" to="2222,11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22,975" to="2678,97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3,687" to="2222,91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3,1032" to="2222,1263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823,1261" to="1823,17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3,178" to="1823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10,182" to="2279,1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279;top:68;width:570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1709;top:-842;width:228;height:56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823,-273" to="1823,18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23,-1300" to="1823,-84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49,182" to="3133,1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78,981" to="3134,9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39,1778" to="1481,17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52,1778" to="1994,17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766;top:125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group id="shape_0" style="position:absolute;left:5357;top:178;width:969;height:1596">
                              <v:oval id="shape_0" fillcolor="white" stroked="t" o:allowincell="f" style="position:absolute;left:5357;top:633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5870,804" to="5870,11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70,975" to="6326,97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1,687" to="5870,91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1,1032" to="5870,1263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471,1261" to="5471,17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1,178" to="5471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02;top:178;width:971;height:1596">
                              <v:oval id="shape_0" fillcolor="white" stroked="t" o:allowincell="f" style="position:absolute;left:4388;top:633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4559,804" to="4559,11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02,975" to="4558,975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59,687" to="4958,91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59,1032" to="4958,1263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958,1261" to="4958,17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58,178" to="4958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502,182" to="5471,18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932;top:68;width:570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4844;top:-842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958,-273" to="4958,18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8,-1300" to="4958,-84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6,182" to="3930,18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6,981" to="4102,98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99,1778" to="5641,17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786,1778" to="5128,17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4901;top:125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line id="shape_0" from="3134,183" to="3646,9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33,183" to="3645,98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23,-1299" to="6383,-12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326;top:-1356;width:113;height:11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4901;top:-1356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line id="shape_0" from="455,994" to="455,21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26,994" to="6326,21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5,2133" to="6326,21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62,2133" to="3362,24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4616;top:139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305;top:2418;width:113;height:11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305;top:2076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group id="shape_0" style="position:absolute;left:4160;top:-716;width:57;height:456">
                              <v:line id="shape_0" from="4160,-716" to="4160,-2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18,-716" to="4218,-2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64;top:-716;width:57;height:456">
                              <v:line id="shape_0" from="2564,-716" to="2564,-2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22,-716" to="2622,-2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08,-487" to="2563,-48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16,-487" to="4672,-48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21,-487" to="3133,-48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7,-487" to="4160,-48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08,-487" to="2108,19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34,-487" to="3134,19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47,-487" to="3647,19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73,-487" to="4673,19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2051;top:139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077;top:139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590;top:139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 xml:space="preserve">3   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 xml:space="preserve">1                          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 xml:space="preserve">2   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290</wp:posOffset>
                </wp:positionH>
                <wp:positionV relativeFrom="paragraph">
                  <wp:posOffset>-861060</wp:posOffset>
                </wp:positionV>
                <wp:extent cx="3801110" cy="2468880"/>
                <wp:effectExtent l="571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468880"/>
                          <a:chOff x="0" y="0"/>
                          <a:chExt cx="380124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974160"/>
                            <a:ext cx="61668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8872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9744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974160"/>
                            <a:ext cx="61596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0" y="28872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744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600" y="976680"/>
                            <a:ext cx="6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0432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26520"/>
                            <a:ext cx="145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68760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564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766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83920"/>
                            <a:ext cx="29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9900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990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40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3280" y="974160"/>
                            <a:ext cx="61596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0" y="28872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744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974160"/>
                            <a:ext cx="61668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28872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9744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1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323280"/>
                              <a:ext cx="25416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42160"/>
                              <a:ext cx="2541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87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0" y="976680"/>
                            <a:ext cx="6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90432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2652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68760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3564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97668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1483920"/>
                            <a:ext cx="29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1990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19900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940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77400"/>
                            <a:ext cx="32580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977400"/>
                            <a:ext cx="32580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6360"/>
                            <a:ext cx="289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92200"/>
                            <a:ext cx="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492200"/>
                            <a:ext cx="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5440"/>
                            <a:ext cx="37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2154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949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3965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179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3320" y="406440"/>
                            <a:ext cx="367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406440"/>
                            <a:ext cx="367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0120" y="55188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551880"/>
                            <a:ext cx="29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5188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551880"/>
                            <a:ext cx="32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51880"/>
                            <a:ext cx="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5188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5188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5188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49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49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49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67.8pt;width:299.3pt;height:194.4pt" coordorigin="454,-1356" coordsize="5986,3888">
                <v:group id="shape_0" style="position:absolute;left:454;top:178;width:971;height:1596">
                  <v:oval id="shape_0" fillcolor="white" stroked="t" o:allowincell="f" style="position:absolute;left:740;top:633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11,804" to="911,1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,975" to="910,9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,687" to="1310,9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,1032" to="1310,12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10,1261" to="1310,1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0,178" to="1310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09;top:178;width:969;height:1596">
                  <v:oval id="shape_0" fillcolor="white" stroked="t" o:allowincell="f" style="position:absolute;left:1709;top:633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22,804" to="2222,1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22,975" to="2678,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3,687" to="2222,91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3,1032" to="2222,126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23,1261" to="1823,1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3,178" to="1823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10,182" to="2279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79;top:68;width:570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09;top:-842;width:228;height:5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23,-273" to="1823,1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23,-1300" to="1823,-8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9,182" to="3133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8,981" to="3134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9,1778" to="1481,1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2,1778" to="1994,1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66;top:125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357;top:178;width:969;height:1596">
                  <v:oval id="shape_0" fillcolor="white" stroked="t" o:allowincell="f" style="position:absolute;left:5357;top:633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70,804" to="5870,1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0,975" to="6326,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1,687" to="5870,91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1,1032" to="5870,126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71,1261" to="5471,1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1,178" to="5471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02;top:178;width:971;height:1596">
                  <v:oval id="shape_0" fillcolor="white" stroked="t" o:allowincell="f" style="position:absolute;left:4388;top:633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559,804" to="4559,1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2,975" to="4558,9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9,687" to="4958,9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9,1032" to="4958,12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58,1261" to="4958,1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8,178" to="4958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02,182" to="5471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2;top:68;width:570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44;top:-842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958,-273" to="4958,1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8,-1300" to="4958,-8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6,182" to="3930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46,981" to="4102,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99,1778" to="5641,17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6,1778" to="5128,17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01;top:125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134,183" to="3646,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3,183" to="3645,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23,-1299" to="6383,-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6;top:-1356;width:113;height:1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01;top:-1356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55,994" to="455,2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6,994" to="6326,2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,2133" to="6326,2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62,2133" to="3362,24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16;top:139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05;top:2418;width:113;height:1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05;top:2076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4160;top:-716;width:57;height:456">
                  <v:line id="shape_0" from="4160,-716" to="4160,-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8,-716" to="4218,-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64;top:-716;width:57;height:456">
                  <v:line id="shape_0" from="2564,-716" to="2564,-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2,-716" to="2622,-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08,-487" to="2563,-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16,-487" to="4672,-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21,-487" to="3133,-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7,-487" to="4160,-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08,-487" to="2108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4,-487" to="3134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7,-487" to="3647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3,-487" to="4673,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1;top:139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077;top:139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90;top:139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а </w:t>
      </w:r>
      <w:r>
        <w:rPr>
          <w:i/>
        </w:rPr>
        <w:t>С2</w:t>
      </w:r>
      <w:r>
        <w:rPr/>
        <w:t xml:space="preserve"> разряжен: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С2 </w:t>
      </w:r>
      <w:r>
        <w:rPr>
          <w:i/>
        </w:rPr>
        <w:t>=0.</w:t>
      </w:r>
    </w:p>
    <w:p>
      <w:pPr>
        <w:pStyle w:val="Normal"/>
        <w:ind w:firstLine="720"/>
        <w:jc w:val="both"/>
        <w:rPr/>
      </w:pPr>
      <w:r>
        <w:rPr/>
        <w:t xml:space="preserve">При по-даче управля-ющего сигнала ключи </w:t>
      </w:r>
      <w:r>
        <w:rPr>
          <w:i/>
          <w:lang w:val="en-US"/>
        </w:rPr>
        <w:t>VT</w:t>
      </w:r>
      <w:r>
        <w:rPr>
          <w:i/>
        </w:rPr>
        <w:t xml:space="preserve">3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VT</w:t>
      </w:r>
      <w:r>
        <w:rPr>
          <w:i/>
        </w:rPr>
        <w:t>4</w:t>
      </w:r>
      <w:r>
        <w:rPr/>
        <w:t xml:space="preserve"> отпираются до насыщения, потенциалы их коллекторов падают до нуля, и потенциал базы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оказывается отрицательным: </w:t>
      </w:r>
      <w:r>
        <w:rPr>
          <w:i/>
          <w:lang w:val="en-US"/>
        </w:rPr>
        <w:t>U</w:t>
      </w:r>
      <w:r>
        <w:rPr>
          <w:i/>
          <w:vertAlign w:val="subscript"/>
        </w:rPr>
        <w:t>б.2</w:t>
      </w:r>
      <w:r>
        <w:rPr>
          <w:i/>
        </w:rPr>
        <w:t xml:space="preserve"> =–</w:t>
      </w:r>
      <w:r>
        <w:rPr>
          <w:i/>
          <w:lang w:val="en-US"/>
        </w:rPr>
        <w:t>U</w:t>
      </w:r>
      <w:r>
        <w:rPr>
          <w:i/>
          <w:vertAlign w:val="subscript"/>
        </w:rPr>
        <w:t>С1</w:t>
      </w:r>
      <w:r>
        <w:rPr/>
        <w:t xml:space="preserve">, а базы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 – нулевым. Во время действия входного сигнала транзистор </w:t>
      </w:r>
      <w:r>
        <w:rPr>
          <w:i/>
          <w:lang w:val="en-US"/>
        </w:rPr>
        <w:t>VT</w:t>
      </w:r>
      <w:r>
        <w:rPr>
          <w:i/>
        </w:rPr>
        <w:t xml:space="preserve">1 </w:t>
      </w:r>
      <w:r>
        <w:rPr/>
        <w:t xml:space="preserve">остается закрытым, а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выходит из насыщения и закрывается. Если длительность входного импульса меньше постоянной времени разряда конденсатора </w:t>
      </w:r>
      <w:r>
        <w:rPr>
          <w:i/>
        </w:rPr>
        <w:t>С1</w:t>
      </w:r>
      <w:r>
        <w:rPr/>
        <w:t xml:space="preserve">, напряж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 до конца этого сигнала сохранится.</w:t>
      </w:r>
    </w:p>
    <w:p>
      <w:pPr>
        <w:pStyle w:val="Normal"/>
        <w:ind w:firstLine="720"/>
        <w:jc w:val="both"/>
        <w:rPr/>
      </w:pPr>
      <w:r>
        <w:rPr/>
        <w:t xml:space="preserve">По окончании сигнала в базы </w:t>
      </w:r>
      <w:r>
        <w:rPr>
          <w:i/>
          <w:lang w:val="en-US"/>
        </w:rPr>
        <w:t>VT</w:t>
      </w:r>
      <w:r>
        <w:rPr>
          <w:i/>
        </w:rPr>
        <w:t xml:space="preserve">1 </w:t>
      </w:r>
      <w:r>
        <w:rPr/>
        <w:t xml:space="preserve">и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поступают неодинаковые отпирающие токи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Так как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.1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.2 </w:t>
      </w:r>
      <w:r>
        <w:rPr/>
        <w:t xml:space="preserve">, ток коллектора </w:t>
      </w:r>
      <w:r>
        <w:rPr>
          <w:i/>
          <w:lang w:val="en-US"/>
        </w:rPr>
        <w:t>VT</w:t>
      </w:r>
      <w:r>
        <w:rPr>
          <w:i/>
        </w:rPr>
        <w:t xml:space="preserve">1 </w:t>
      </w:r>
      <w:r>
        <w:rPr/>
        <w:t>нарастает с большей скоростью, чем</w:t>
      </w:r>
      <w:r>
        <w:rPr>
          <w:i/>
        </w:rPr>
        <w:t xml:space="preserve"> 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VT</w:t>
      </w:r>
      <w:r>
        <w:rPr>
          <w:i/>
        </w:rPr>
        <w:t>2.</w:t>
      </w:r>
      <w:r>
        <w:rPr/>
        <w:t xml:space="preserve"> Поэтому ток </w:t>
      </w:r>
      <w:r>
        <w:rPr>
          <w:i/>
          <w:lang w:val="en-US"/>
        </w:rPr>
        <w:t>I</w:t>
      </w:r>
      <w:r>
        <w:rPr>
          <w:i/>
          <w:vertAlign w:val="subscript"/>
        </w:rPr>
        <w:t>к.1</w:t>
      </w:r>
      <w:r>
        <w:rPr/>
        <w:t xml:space="preserve"> будет подавлять ток базы </w:t>
      </w:r>
      <w:r>
        <w:rPr>
          <w:i/>
          <w:lang w:val="en-US"/>
        </w:rPr>
        <w:t>I</w:t>
      </w:r>
      <w:r>
        <w:rPr>
          <w:i/>
          <w:vertAlign w:val="subscript"/>
        </w:rPr>
        <w:t>б.2</w:t>
      </w:r>
      <w:r>
        <w:rPr/>
        <w:t xml:space="preserve">. В результате регенеративного процесса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окажется закрытым, а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 через некоторое время войдет в насыщение. Таким образом, триггер изменил свое первоначальное состоя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симметричные триггеры</w:t>
      </w:r>
    </w:p>
    <w:p>
      <w:pPr>
        <w:pStyle w:val="Normal"/>
        <w:ind w:firstLine="720"/>
        <w:jc w:val="both"/>
        <w:rPr/>
      </w:pPr>
      <w:r>
        <w:rPr/>
        <w:t xml:space="preserve">Несимметричные триггеры – это регенеративные устройства, у которых выходное напряжение может принимать два значения: высокого и низкого уровня. В отличие от симметричного, несимметричный триггер не обладает свойством запоминания предыдущего состояния. То или иное состояние несимметричного триггера поддерживается присутствующим входным сигналом и зависит от его значения. Переход от низкого уровня выходного напряжения к высокому происходит при определенном значении входного сигнала, превышающего порог срабатывания </w:t>
      </w:r>
      <w:r>
        <w:rPr>
          <w:i/>
          <w:lang w:val="en-US"/>
        </w:rPr>
        <w:t>U</w:t>
      </w:r>
      <w:r>
        <w:rPr>
          <w:i/>
          <w:vertAlign w:val="subscript"/>
        </w:rPr>
        <w:t>срб</w:t>
      </w:r>
      <w:r>
        <w:rPr/>
        <w:t xml:space="preserve">, а переход от высокого уровня к низкому происходит при другом входном напряжении, которое ниже порога отпускания </w:t>
      </w:r>
      <w:r>
        <w:rPr>
          <w:i/>
          <w:lang w:val="en-US"/>
        </w:rPr>
        <w:t>U</w:t>
      </w:r>
      <w:r>
        <w:rPr>
          <w:i/>
          <w:vertAlign w:val="subscript"/>
        </w:rPr>
        <w:t>отп</w:t>
      </w:r>
      <w:r>
        <w:rPr/>
        <w:t xml:space="preserve">. По модулю </w:t>
      </w:r>
      <w:r>
        <w:rPr>
          <w:i/>
          <w:lang w:val="en-US"/>
        </w:rPr>
        <w:t>U</w:t>
      </w:r>
      <w:r>
        <w:rPr>
          <w:i/>
          <w:vertAlign w:val="subscript"/>
        </w:rPr>
        <w:t>отп</w:t>
      </w:r>
      <w:r>
        <w:rPr/>
        <w:t xml:space="preserve">  меньше </w:t>
      </w:r>
      <w:r>
        <w:rPr>
          <w:i/>
          <w:lang w:val="en-US"/>
        </w:rPr>
        <w:t>U</w:t>
      </w:r>
      <w:r>
        <w:rPr>
          <w:i/>
          <w:vertAlign w:val="subscript"/>
        </w:rPr>
        <w:t>срб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симметричный триггер строится на основе усилителя постоянного тока, охваченного положительной О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даточная характеристика УПТ, охваченного положительной О.С., имеет очень высокую крутизну на активном участке. Если петлевое усиление  </w:t>
      </w:r>
      <w:r>
        <w:rPr>
          <w:rFonts w:eastAsia="Symbol" w:cs="Symbol" w:ascii="Symbol" w:hAnsi="Symbol"/>
          <w:i/>
        </w:rPr>
        <w:t></w:t>
      </w:r>
      <w:r>
        <w:rPr/>
        <w:t>, то состояние УПТ в пределах линейного участка становится неустойчивым, возникает регенера-тивный процесс и схема переключается в одно из устойчивых состоян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8900</wp:posOffset>
                </wp:positionH>
                <wp:positionV relativeFrom="paragraph">
                  <wp:posOffset>44450</wp:posOffset>
                </wp:positionV>
                <wp:extent cx="2568575" cy="228092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.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.д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.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79.6pt;mso-wrap-distance-left:9pt;mso-wrap-distance-right:9pt;mso-wrap-distance-top:0pt;mso-wrap-distance-bottom:0pt;margin-top:3.5pt;mso-position-vertical-relative:text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.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.д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</w:t>
                      </w:r>
                      <w:r>
                        <w:rPr>
                          <w:i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12.65pt;margin-top:-140.6pt;width:176.7pt;height:156.75pt" coordorigin="253,-2812" coordsize="3534,3135">
                            <v:line id="shape_0" from="253,-1272" to="3787,-1272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906,-2812" to="1906,323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91,-2412" to="2019,9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20,-2412" to="3445,-24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2,95" to="1790,9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.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-1785620</wp:posOffset>
                </wp:positionV>
                <wp:extent cx="2244725" cy="19913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991520"/>
                          <a:chOff x="0" y="0"/>
                          <a:chExt cx="2244600" cy="1991520"/>
                        </a:xfrm>
                      </wpg:grpSpPr>
                      <wps:wsp>
                        <wps:cNvSpPr/>
                        <wps:spPr>
                          <a:xfrm>
                            <a:off x="0" y="977760"/>
                            <a:ext cx="22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0"/>
                            <a:ext cx="720" cy="19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254160"/>
                            <a:ext cx="145440" cy="15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54160"/>
                            <a:ext cx="90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84608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-140.6pt;width:176.7pt;height:156.75pt" coordorigin="253,-2812" coordsize="3534,3135">
                <v:line id="shape_0" from="253,-1272" to="3787,-12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06,-2812" to="1906,3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1,-2412" to="2019,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20,-2412" to="3445,-2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,95" to="1790,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</w:rPr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  <w:vertAlign w:val="subscript"/>
          <w:lang w:val="en-US"/>
        </w:rPr>
        <w:t>max</w:t>
      </w:r>
      <w:r>
        <w:rPr/>
        <w:t xml:space="preserve">  либо </w:t>
      </w: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</w:rPr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Триггеры Шмитта на биполярных транзистор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а триггера на ненасыщенных транзист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15240</wp:posOffset>
                </wp:positionV>
                <wp:extent cx="2387600" cy="314960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ход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 xml:space="preserve">1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48pt;mso-wrap-distance-left:9pt;mso-wrap-distance-right:9pt;mso-wrap-distance-top:0pt;mso-wrap-distance-bottom:0pt;margin-top:1.2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</w:t>
                      </w:r>
                      <w:r>
                        <w:rPr>
                          <w:i/>
                        </w:rPr>
                        <w:t>Вы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-1.45pt;margin-top:-66.95pt;width:188.15pt;height:208.05pt" coordorigin="-29,-1339" coordsize="3763,4161">
                            <v:oval id="shape_0" fillcolor="white" stroked="t" o:allowincell="f" style="position:absolute;left:1453;top:1401;width:684;height:68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fillcolor="white" stroked="t" o:allowincell="f" style="position:absolute;left:1453;top:29;width:684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group id="shape_0" style="position:absolute;left:85;top:-1277;width:1370;height:2454">
                              <v:oval id="shape_0" fillcolor="white" stroked="t" o:allowincell="f" style="position:absolute;left:769;top:378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940,492" to="940,9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5,720" to="940,7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40,409" to="1282,60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40,834" to="1282,1031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282,1005" to="1282,117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82,-250" to="1282,43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1168;top:-932;width:228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1282,-1277" to="1282,-93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37;top:-1277;width:1368;height:2454">
                              <v:oval id="shape_0" fillcolor="white" stroked="t" o:allowincell="f" style="position:absolute;left:2137;top:378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2650,492" to="2650,9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50,720" to="3505,72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07,409" to="2649,606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07,834" to="2649,1031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308,1005" to="2308,117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08,-250" to="2308,43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2194;top:-932;width:228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2308,-1277" to="2308,-93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82,1173" to="2308,11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391;top:1060;width:228;height:68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3505,147" to="3505,105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82,-1276" to="3619,-12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08,-137" to="3505,-137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624,1573" to="1789,18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95,1573" to="1960,185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95,1687" to="1960,197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24,1687" to="1789,19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95,1168" to="1795,185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95,1967" to="1795,27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9,2765" to="3334,27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05,1739" to="3505,21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77,2195" to="3733,21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334;top:2708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251;top:-1339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1738;top:1112;width:114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1225;top:86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251;top:-198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448;top:656;width:114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-29;top:656;width:114;height:11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619;top:-1339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1738;top:2708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line id="shape_0" from="1225,143" to="1453,1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37,143" to="3505,1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Вход         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 xml:space="preserve">1      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–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415</wp:posOffset>
                </wp:positionH>
                <wp:positionV relativeFrom="paragraph">
                  <wp:posOffset>-850265</wp:posOffset>
                </wp:positionV>
                <wp:extent cx="2389505" cy="2642870"/>
                <wp:effectExtent l="762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2642760"/>
                          <a:chOff x="0" y="0"/>
                          <a:chExt cx="2389680" cy="2642760"/>
                        </a:xfrm>
                      </wpg:grpSpPr>
                      <wps:wsp>
                        <wps:cNvSpPr/>
                        <wps:spPr>
                          <a:xfrm>
                            <a:off x="941040" y="1739880"/>
                            <a:ext cx="43488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68680"/>
                            <a:ext cx="434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39240"/>
                            <a:ext cx="8694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434520" y="105120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2356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828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070640"/>
                              <a:ext cx="21780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40640"/>
                              <a:ext cx="21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49360"/>
                              <a:ext cx="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652320"/>
                              <a:ext cx="0" cy="4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19240"/>
                              <a:ext cx="14544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560" y="39240"/>
                            <a:ext cx="8694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105120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12356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126828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40" y="1070640"/>
                              <a:ext cx="21780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1340640"/>
                              <a:ext cx="2178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449360"/>
                              <a:ext cx="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652320"/>
                              <a:ext cx="0" cy="4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9240"/>
                              <a:ext cx="14544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2320" y="1595160"/>
                            <a:ext cx="65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23520"/>
                            <a:ext cx="145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94356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9960"/>
                            <a:ext cx="148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6320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848960"/>
                            <a:ext cx="10548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848960"/>
                            <a:ext cx="10548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921680"/>
                            <a:ext cx="10548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921680"/>
                            <a:ext cx="10548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159192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099160"/>
                            <a:ext cx="72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06040"/>
                            <a:ext cx="162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95444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2442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5696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5562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050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246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266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5696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410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410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66.95pt;width:188.15pt;height:208.05pt" coordorigin="-29,-1339" coordsize="3763,4161">
                <v:oval id="shape_0" fillcolor="white" stroked="t" o:allowincell="f" style="position:absolute;left:1453;top:1401;width:684;height:6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453;top:29;width:684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5;top:-1277;width:1370;height:2454">
                  <v:oval id="shape_0" fillcolor="white" stroked="t" o:allowincell="f" style="position:absolute;left:769;top:378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40,492" to="940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,720" to="940,7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,409" to="1282,6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,834" to="1282,103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82,1005" to="1282,1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2,-250" to="1282,4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68;top:-932;width:228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282,-1277" to="1282,-9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37;top:-1277;width:1368;height:2454">
                  <v:oval id="shape_0" fillcolor="white" stroked="t" o:allowincell="f" style="position:absolute;left:2137;top:378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650,492" to="2650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0,720" to="3505,7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7,409" to="2649,6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7,834" to="2649,103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08,1005" to="2308,1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8,-250" to="2308,4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94;top:-932;width:228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08,-1277" to="2308,-9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82,1173" to="2308,1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1;top:1060;width:228;height:6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05,147" to="3505,10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82,-1276" to="3619,-1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8,-137" to="3505,-1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4,1573" to="1789,1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5,1573" to="1960,18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95,1687" to="1960,19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24,1687" to="1789,1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5,1168" to="1795,18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95,1967" to="1795,2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,2765" to="3334,2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5,1739" to="3505,2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7,2195" to="3733,2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4;top:2708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251;top:-1339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38;top:1112;width:114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225;top:86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251;top:-198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448;top:656;width:114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-29;top:656;width:114;height:1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19;top:-1339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38;top:2708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225,143" to="145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7,143" to="350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В основе схемы триггера Шмитта – переключатель тока (дифференциальный каскад), охваченный положительной О.С. Потенциал базы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создается делителе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, подключенным к коллектору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. Для упрощения полагаем, что </w:t>
        <w:tab/>
        <w:t xml:space="preserve">делитель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не потребляет тока и не влияет на потенциал коллектора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>. 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  <w:t xml:space="preserve">Если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 мало и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 закрыт, а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открыт (через него течет весь ток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>), т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ри этом, если у открытого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потенциал коллектора выше потенциала базы, т.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≻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</w:r>
    </w:p>
    <w:p>
      <w:pPr>
        <w:pStyle w:val="Normal"/>
        <w:jc w:val="both"/>
        <w:rPr/>
      </w:pPr>
      <w:r>
        <w:rPr/>
        <w:t>то он находится в активной области, в противном случае – в насыщении.</w:t>
      </w:r>
    </w:p>
    <w:p>
      <w:pPr>
        <w:pStyle w:val="Normal"/>
        <w:jc w:val="both"/>
        <w:rPr/>
      </w:pPr>
      <w:r>
        <w:rPr/>
        <w:tab/>
        <w:t xml:space="preserve">Такое состояние триггера сохраняется, п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≺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Таким образом, напряжение срабаты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Когда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вх </w:t>
      </w:r>
      <w:r>
        <w:rPr/>
        <w:t xml:space="preserve"> превысит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</w:rPr>
        <w:t>срб</w:t>
      </w:r>
      <w:r>
        <w:rPr/>
        <w:t xml:space="preserve">, оба транзистора окажутся в активной области и, благодаря положительной О.С., начнется регенеративный процесс переключения, который закончится запиранием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. При этом весь ток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 xml:space="preserve"> переключится в </w:t>
      </w:r>
      <w:r>
        <w:rPr>
          <w:i/>
          <w:lang w:val="en-US"/>
        </w:rPr>
        <w:t>VT</w:t>
      </w:r>
      <w:r>
        <w:rPr>
          <w:i/>
        </w:rPr>
        <w:t>1.</w:t>
      </w:r>
      <w:r>
        <w:rPr/>
        <w:t xml:space="preserve"> После срабатывания триггера потенциал коллектора </w:t>
      </w:r>
      <w:r>
        <w:rPr>
          <w:i/>
          <w:lang w:val="en-US"/>
        </w:rPr>
        <w:t>VT</w:t>
      </w:r>
      <w:r>
        <w:rPr>
          <w:i/>
        </w:rPr>
        <w:t xml:space="preserve">1 </w:t>
      </w:r>
      <w:r>
        <w:rPr/>
        <w:t xml:space="preserve">опустится до уровн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а потенциал базы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соответственно д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/>
        <w:t xml:space="preserve">. Транзистор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 будет в активной област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≺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Чтобы триггер переключить в первоначальное состояние, нужно понизить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 до уровня порога отпуск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Как только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 станет меньше </w:t>
      </w:r>
      <w:r>
        <w:rPr>
          <w:i/>
          <w:lang w:val="en-US"/>
        </w:rPr>
        <w:t>U</w:t>
      </w:r>
      <w:r>
        <w:rPr>
          <w:i/>
          <w:vertAlign w:val="subscript"/>
        </w:rPr>
        <w:t>отп</w:t>
      </w:r>
      <w:r>
        <w:rPr/>
        <w:t xml:space="preserve">, транзистор </w:t>
      </w:r>
      <w:r>
        <w:rPr>
          <w:i/>
          <w:lang w:val="en-US"/>
        </w:rPr>
        <w:t>VT</w:t>
      </w:r>
      <w:r>
        <w:rPr>
          <w:i/>
        </w:rPr>
        <w:t>1</w:t>
      </w:r>
      <w:r>
        <w:rPr/>
        <w:t xml:space="preserve"> начнет запираться,  а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 xml:space="preserve"> – открываться, и произойдет регенеративный процесс обратного переключения. Как видно, напряжение отпускания меньше напряжения срабатывания. Это соотношение принципиально для триггера Шмитта.</w:t>
      </w:r>
    </w:p>
    <w:p>
      <w:pPr>
        <w:pStyle w:val="Normal"/>
        <w:ind w:firstLine="709"/>
        <w:jc w:val="both"/>
        <w:rPr/>
      </w:pPr>
      <w:r>
        <w:rPr/>
        <w:t xml:space="preserve">Выходной сигнал снимается с коллектора </w:t>
      </w:r>
      <w:r>
        <w:rPr>
          <w:i/>
          <w:lang w:val="en-US"/>
        </w:rPr>
        <w:t>VT</w:t>
      </w:r>
      <w:r>
        <w:rPr>
          <w:i/>
        </w:rPr>
        <w:t>2</w:t>
      </w:r>
      <w:r>
        <w:rPr/>
        <w:t>, свободного от внутренних связей, и по этой причине, а так же вследствие активного режима транзисторов, длительность переходных процессов и фронтов выходного напряжения оказывается предельно короткой.</w:t>
      </w:r>
    </w:p>
    <w:p>
      <w:pPr>
        <w:pStyle w:val="Normal"/>
        <w:ind w:firstLine="709"/>
        <w:jc w:val="center"/>
        <w:rPr/>
      </w:pPr>
      <w:r>
        <w:rPr/>
        <w:t>Передаточная характерист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ragraph">
                  <wp:posOffset>51435</wp:posOffset>
                </wp:positionV>
                <wp:extent cx="2713355" cy="2425700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0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тп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рб</w:t>
                            </w: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91pt;mso-wrap-distance-left:9pt;mso-wrap-distance-right:9pt;mso-wrap-distance-top:0pt;mso-wrap-distance-bottom:0pt;margin-top:4.0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9.95pt,14.25pt" to="9.95pt,171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9.95pt,6.9pt" to="158.15pt,155.1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86.9pt,1.35pt" to="86.9pt,61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5pt,1.35pt" to="146.75pt,1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5pt,1.35pt" to="75.5pt,61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89.75pt,4.25pt" to="89.75pt,32.75pt" stroked="t" o:allowincell="f" style="position:absolute;flip:y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65pt,4.3pt" to="72.65pt,32.8pt" stroked="t" o:allowincell="f" style="position:absolute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i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9.95pt,4.55pt" to="86.9pt,4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5pt,10.25pt" to="75.5pt,87.2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9pt,10.25pt" to="86.9pt,87.2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9.95pt,13.55pt" to="203.75pt,13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0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отп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срб</w:t>
                      </w:r>
                      <w:r>
                        <w:rPr>
                          <w:i/>
                        </w:rPr>
                        <w:t xml:space="preserve">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180975</wp:posOffset>
                </wp:positionV>
                <wp:extent cx="635" cy="1991360"/>
                <wp:effectExtent l="25400" t="0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4.25pt" to="9.95pt,17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87630</wp:posOffset>
                </wp:positionV>
                <wp:extent cx="1882775" cy="1882775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188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6.9pt" to="158.15pt,155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3630</wp:posOffset>
                </wp:positionH>
                <wp:positionV relativeFrom="paragraph">
                  <wp:posOffset>17145</wp:posOffset>
                </wp:positionV>
                <wp:extent cx="635" cy="76073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.35pt" to="86.9pt,6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0</wp:posOffset>
                </wp:positionH>
                <wp:positionV relativeFrom="paragraph">
                  <wp:posOffset>17145</wp:posOffset>
                </wp:positionV>
                <wp:extent cx="90551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.35pt" to="146.7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0</wp:posOffset>
                </wp:positionH>
                <wp:positionV relativeFrom="paragraph">
                  <wp:posOffset>17145</wp:posOffset>
                </wp:positionV>
                <wp:extent cx="635" cy="76073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.35pt" to="75.5pt,6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53975</wp:posOffset>
                </wp:positionV>
                <wp:extent cx="635" cy="362585"/>
                <wp:effectExtent l="44450" t="0" r="444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.25pt" to="89.75pt,32.7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655</wp:posOffset>
                </wp:positionH>
                <wp:positionV relativeFrom="paragraph">
                  <wp:posOffset>54610</wp:posOffset>
                </wp:positionV>
                <wp:extent cx="635" cy="362585"/>
                <wp:effectExtent l="44450" t="635" r="444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4.3pt" to="72.65pt,32.8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97790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4.55pt" to="86.9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0</wp:posOffset>
                </wp:positionH>
                <wp:positionV relativeFrom="paragraph">
                  <wp:posOffset>130175</wp:posOffset>
                </wp:positionV>
                <wp:extent cx="635" cy="977900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0.25pt" to="75.5pt,87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3630</wp:posOffset>
                </wp:positionH>
                <wp:positionV relativeFrom="paragraph">
                  <wp:posOffset>130175</wp:posOffset>
                </wp:positionV>
                <wp:extent cx="635" cy="977900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0.25pt" to="86.9pt,87.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172085</wp:posOffset>
                </wp:positionV>
                <wp:extent cx="2461895" cy="635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3.55pt" to="203.75pt,1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двух пороговых напряжений приводит к появлению на характеристике “петли гистерезиса”.</w:t>
      </w:r>
    </w:p>
    <w:p>
      <w:pPr>
        <w:pStyle w:val="Normal"/>
        <w:ind w:firstLine="709"/>
        <w:jc w:val="both"/>
        <w:rPr/>
      </w:pPr>
      <w:r>
        <w:rPr/>
        <w:t>Ширина петли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Чем меньше коэффициент О.С.  </w:t>
      </w:r>
      <w:r>
        <w:rPr>
          <w:rFonts w:eastAsia="Symbol" w:cs="Symbol" w:ascii="Symbol" w:hAnsi="Symbol"/>
          <w:i/>
        </w:rPr>
        <w:t></w:t>
      </w:r>
      <w:r>
        <w:rPr/>
        <w:t xml:space="preserve">, тем уже петля и ближе пороги переключения. Однако значение </w:t>
      </w:r>
      <w:r>
        <w:rPr>
          <w:rFonts w:eastAsia="Symbol" w:cs="Symbol" w:ascii="Symbol" w:hAnsi="Symbol"/>
          <w:i/>
        </w:rPr>
        <w:t></w:t>
      </w:r>
      <w:r>
        <w:rPr/>
        <w:t xml:space="preserve"> не может быть меньше критического, при котором обеспечивается условие реген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 триггера Шмитта на насыщенных транзисторах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7415</wp:posOffset>
                </wp:positionH>
                <wp:positionV relativeFrom="paragraph">
                  <wp:posOffset>20955</wp:posOffset>
                </wp:positionV>
                <wp:extent cx="3723005" cy="2642870"/>
                <wp:effectExtent l="0" t="0" r="0" b="0"/>
                <wp:wrapSquare wrapText="largest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1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.1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3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 xml:space="preserve">1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2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4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э.0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.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08.1pt;mso-wrap-distance-left:9pt;mso-wrap-distance-right:9pt;mso-wrap-distance-top:0pt;mso-wrap-distance-bottom:0pt;margin-top:1.65pt;mso-position-vertical-relative:text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8.45pt;margin-top:11.05pt;width:57.05pt;height:114pt" coordorigin="769,221" coordsize="1141,2280">
                            <v:oval id="shape_0" fillcolor="white" stroked="t" o:allowincell="f" style="position:absolute;left:1339;top:1704;width:570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1510,1818" to="1510,216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9,1989" to="1510,198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10,1767" to="1795,193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10,2045" to="1795,220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95,1133" to="1795,176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95,2216" to="1795,25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681;top:507;width:228;height:6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795,221" to="1795,506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161pt;margin-top:11.05pt;width:57.05pt;height:114pt" coordorigin="3220,221" coordsize="1141,2280">
                            <v:oval id="shape_0" fillcolor="white" stroked="t" o:allowincell="f" style="position:absolute;left:3790;top:1704;width:570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3961,1818" to="3961,216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20,1989" to="3961,198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61,1767" to="4246,193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61,2045" to="4246,220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246,1133" to="4246,176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46,2216" to="4246,25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132;top:507;width:228;height:6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4246,221" to="4246,506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47pt,11.05pt" to="47pt,25.3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11.05pt" to="275pt,11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275pt;margin-top:8.2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86.9pt;margin-top:8.2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09.45pt;margin-top:8.2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rect id="shape_0" fillcolor="white" stroked="t" o:allowincell="f" style="position:absolute;margin-left:41.3pt;margin-top:9.5pt;width:11.4pt;height:31.3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1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.1</w:t>
                      </w:r>
                      <w:r>
                        <w:rPr>
                          <w:i/>
                        </w:rPr>
                        <w:t xml:space="preserve">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.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7pt,12.5pt" to="47pt,9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rect id="shape_0" fillcolor="white" stroked="t" o:allowincell="f" style="position:absolute;margin-left:112.55pt;margin-top:9.75pt;width:31.35pt;height:11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12.3pt,12.6pt" to="272.15pt,12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209.45pt;margin-top:9.7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86.9pt;margin-top:12.6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3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89.7pt,1.3pt" to="112.5pt,1.3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pt,1.3pt" to="161pt,1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1.3pt" to="161pt,69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 xml:space="preserve">1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VT</w:t>
                      </w:r>
                      <w:r>
                        <w:rPr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7.05pt;margin-top:1.4pt;width:5.7pt;height:22.8pt" coordorigin="541,28" coordsize="114,456">
                            <v:line id="shape_0" from="655,28" to="655,4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1,28" to="541,4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1.4pt,12.8pt" to="27.05pt,12.8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75pt,12.8pt" to="38.45pt,12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44.15pt;margin-top:9.9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58.15pt;margin-top:9.9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-3.1pt;margin-top:9.25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89.75pt,10.1pt" to="212.3pt,10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3pt,10.1pt" to="212.3pt,27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pt,10.1pt" to="269.3pt,10.1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15pt,13.45pt" to="239.15pt,76.15pt" stroked="t" o:allowincell="f" style="position:absolute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209.45pt;margin-top:7.2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white" stroked="t" o:allowincell="f" style="position:absolute;margin-left:41.3pt;margin-top:13.05pt;width:11.4pt;height:31.3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06.6pt;margin-top:13.05pt;width:11.4pt;height:31.3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55.3pt;margin-top:13.05pt;width:11.4pt;height:31.3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2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4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э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 xml:space="preserve">э.0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э.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7pt,1.9pt" to="47pt,1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1.9pt" to="161pt,1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3pt,1.9pt" to="212.3pt,1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5.6pt,4.85pt" to="58.4pt,4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4.85pt" to="172.4pt,4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pt,4.85pt" to="223.7pt,4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315</wp:posOffset>
                </wp:positionH>
                <wp:positionV relativeFrom="paragraph">
                  <wp:posOffset>140335</wp:posOffset>
                </wp:positionV>
                <wp:extent cx="724535" cy="1448435"/>
                <wp:effectExtent l="635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448280"/>
                          <a:chOff x="0" y="0"/>
                          <a:chExt cx="724680" cy="1448280"/>
                        </a:xfrm>
                      </wpg:grpSpPr>
                      <wps:wsp>
                        <wps:cNvSpPr/>
                        <wps:spPr>
                          <a:xfrm>
                            <a:off x="361800" y="94176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1412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284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981720"/>
                            <a:ext cx="18144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58120"/>
                            <a:ext cx="181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57924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6684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440"/>
                            <a:ext cx="1454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1.05pt;width:57.05pt;height:114pt" coordorigin="769,221" coordsize="1141,2280">
                <v:oval id="shape_0" fillcolor="white" stroked="t" o:allowincell="f" style="position:absolute;left:1339;top:1704;width:570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510,1818" to="1510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,1989" to="1510,19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10,1767" to="1795,19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10,2045" to="1795,22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5,1133" to="1795,17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95,2216" to="1795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1;top:507;width:228;height:6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795,221" to="1795,5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700</wp:posOffset>
                </wp:positionH>
                <wp:positionV relativeFrom="paragraph">
                  <wp:posOffset>140335</wp:posOffset>
                </wp:positionV>
                <wp:extent cx="724535" cy="1448435"/>
                <wp:effectExtent l="635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448280"/>
                          <a:chOff x="0" y="0"/>
                          <a:chExt cx="724680" cy="1448280"/>
                        </a:xfrm>
                      </wpg:grpSpPr>
                      <wps:wsp>
                        <wps:cNvSpPr/>
                        <wps:spPr>
                          <a:xfrm>
                            <a:off x="361800" y="941760"/>
                            <a:ext cx="3625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1412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284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981720"/>
                            <a:ext cx="18144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58120"/>
                            <a:ext cx="181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57924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6684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1440"/>
                            <a:ext cx="1454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1.05pt;width:57.05pt;height:114pt" coordorigin="3220,221" coordsize="1141,2280">
                <v:oval id="shape_0" fillcolor="white" stroked="t" o:allowincell="f" style="position:absolute;left:3790;top:1704;width:570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961,1818" to="3961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0,1989" to="3961,19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61,1767" to="4246,19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61,2045" to="4246,22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46,1133" to="4246,17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46,2216" to="4246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2;top:507;width:228;height:6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246,221" to="4246,5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900</wp:posOffset>
                </wp:positionH>
                <wp:positionV relativeFrom="paragraph">
                  <wp:posOffset>140335</wp:posOffset>
                </wp:positionV>
                <wp:extent cx="635" cy="18161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1.05pt" to="47pt,2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900</wp:posOffset>
                </wp:positionH>
                <wp:positionV relativeFrom="paragraph">
                  <wp:posOffset>140335</wp:posOffset>
                </wp:positionV>
                <wp:extent cx="289623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1.05pt" to="27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00</wp:posOffset>
                </wp:positionH>
                <wp:positionV relativeFrom="paragraph">
                  <wp:posOffset>104140</wp:posOffset>
                </wp:positionV>
                <wp:extent cx="73025" cy="7302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8.2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3630</wp:posOffset>
                </wp:positionH>
                <wp:positionV relativeFrom="paragraph">
                  <wp:posOffset>104140</wp:posOffset>
                </wp:positionV>
                <wp:extent cx="73025" cy="73025"/>
                <wp:effectExtent l="6985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9pt;margin-top:8.2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0015</wp:posOffset>
                </wp:positionH>
                <wp:positionV relativeFrom="paragraph">
                  <wp:posOffset>104140</wp:posOffset>
                </wp:positionV>
                <wp:extent cx="73025" cy="73025"/>
                <wp:effectExtent l="6985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5pt;margin-top:8.2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510</wp:posOffset>
                </wp:positionH>
                <wp:positionV relativeFrom="paragraph">
                  <wp:posOffset>120650</wp:posOffset>
                </wp:positionV>
                <wp:extent cx="145415" cy="39878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9.5pt;width:11.4pt;height:3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0</wp:posOffset>
                </wp:positionH>
                <wp:positionV relativeFrom="paragraph">
                  <wp:posOffset>158750</wp:posOffset>
                </wp:positionV>
                <wp:extent cx="635" cy="108648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2.5pt" to="47pt,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9385</wp:posOffset>
                </wp:positionH>
                <wp:positionV relativeFrom="paragraph">
                  <wp:posOffset>123825</wp:posOffset>
                </wp:positionV>
                <wp:extent cx="398780" cy="14541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9.75pt;width:31.35pt;height:1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6210</wp:posOffset>
                </wp:positionH>
                <wp:positionV relativeFrom="paragraph">
                  <wp:posOffset>160020</wp:posOffset>
                </wp:positionV>
                <wp:extent cx="760730" cy="635"/>
                <wp:effectExtent l="635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2.6pt" to="272.15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0015</wp:posOffset>
                </wp:positionH>
                <wp:positionV relativeFrom="paragraph">
                  <wp:posOffset>123825</wp:posOffset>
                </wp:positionV>
                <wp:extent cx="73025" cy="7302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5pt;margin-top:9.7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3630</wp:posOffset>
                </wp:positionH>
                <wp:positionV relativeFrom="paragraph">
                  <wp:posOffset>160020</wp:posOffset>
                </wp:positionV>
                <wp:extent cx="73025" cy="73025"/>
                <wp:effectExtent l="6985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9pt;margin-top:12.6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190</wp:posOffset>
                </wp:positionH>
                <wp:positionV relativeFrom="paragraph">
                  <wp:posOffset>16510</wp:posOffset>
                </wp:positionV>
                <wp:extent cx="29019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.3pt" to="112.5pt,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7530</wp:posOffset>
                </wp:positionH>
                <wp:positionV relativeFrom="paragraph">
                  <wp:posOffset>16510</wp:posOffset>
                </wp:positionV>
                <wp:extent cx="21780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.3pt" to="161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4700</wp:posOffset>
                </wp:positionH>
                <wp:positionV relativeFrom="paragraph">
                  <wp:posOffset>16510</wp:posOffset>
                </wp:positionV>
                <wp:extent cx="635" cy="86931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.3pt" to="161pt,6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535</wp:posOffset>
                </wp:positionH>
                <wp:positionV relativeFrom="paragraph">
                  <wp:posOffset>17780</wp:posOffset>
                </wp:positionV>
                <wp:extent cx="73025" cy="29019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90160"/>
                          <a:chOff x="0" y="0"/>
                          <a:chExt cx="73080" cy="29016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.4pt;width:5.7pt;height:22.8pt" coordorigin="541,28" coordsize="114,456">
                <v:line id="shape_0" from="655,28" to="655,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,28" to="541,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80</wp:posOffset>
                </wp:positionH>
                <wp:positionV relativeFrom="paragraph">
                  <wp:posOffset>162560</wp:posOffset>
                </wp:positionV>
                <wp:extent cx="326390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8pt" to="27.05pt,12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925</wp:posOffset>
                </wp:positionH>
                <wp:positionV relativeFrom="paragraph">
                  <wp:posOffset>162560</wp:posOffset>
                </wp:positionV>
                <wp:extent cx="7302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2.8pt" to="38.4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705</wp:posOffset>
                </wp:positionH>
                <wp:positionV relativeFrom="paragraph">
                  <wp:posOffset>126365</wp:posOffset>
                </wp:positionV>
                <wp:extent cx="73025" cy="73025"/>
                <wp:effectExtent l="7620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5pt;margin-top:9.9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8505</wp:posOffset>
                </wp:positionH>
                <wp:positionV relativeFrom="paragraph">
                  <wp:posOffset>126365</wp:posOffset>
                </wp:positionV>
                <wp:extent cx="73025" cy="73025"/>
                <wp:effectExtent l="6985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15pt;margin-top:9.9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9370</wp:posOffset>
                </wp:positionH>
                <wp:positionV relativeFrom="paragraph">
                  <wp:posOffset>117475</wp:posOffset>
                </wp:positionV>
                <wp:extent cx="73025" cy="73025"/>
                <wp:effectExtent l="6350" t="6985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pt;margin-top:9.2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825</wp:posOffset>
                </wp:positionH>
                <wp:positionV relativeFrom="paragraph">
                  <wp:posOffset>128270</wp:posOffset>
                </wp:positionV>
                <wp:extent cx="1557020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0.1pt" to="212.3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6210</wp:posOffset>
                </wp:positionH>
                <wp:positionV relativeFrom="paragraph">
                  <wp:posOffset>128270</wp:posOffset>
                </wp:positionV>
                <wp:extent cx="635" cy="21780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0.1pt" to="212.3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8600</wp:posOffset>
                </wp:positionH>
                <wp:positionV relativeFrom="paragraph">
                  <wp:posOffset>128270</wp:posOffset>
                </wp:positionV>
                <wp:extent cx="652145" cy="635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0.1pt" to="269.3pt,10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7205</wp:posOffset>
                </wp:positionH>
                <wp:positionV relativeFrom="paragraph">
                  <wp:posOffset>170815</wp:posOffset>
                </wp:positionV>
                <wp:extent cx="635" cy="796925"/>
                <wp:effectExtent l="44450" t="635" r="444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3.45pt" to="239.15pt,76.1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0015</wp:posOffset>
                </wp:positionH>
                <wp:positionV relativeFrom="paragraph">
                  <wp:posOffset>92075</wp:posOffset>
                </wp:positionV>
                <wp:extent cx="73025" cy="7302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5pt;margin-top:7.2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510</wp:posOffset>
                </wp:positionH>
                <wp:positionV relativeFrom="paragraph">
                  <wp:posOffset>165735</wp:posOffset>
                </wp:positionV>
                <wp:extent cx="145415" cy="39878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13.05pt;width:11.4pt;height:3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820</wp:posOffset>
                </wp:positionH>
                <wp:positionV relativeFrom="paragraph">
                  <wp:posOffset>165735</wp:posOffset>
                </wp:positionV>
                <wp:extent cx="145415" cy="39878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3.05pt;width:11.4pt;height:3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2310</wp:posOffset>
                </wp:positionH>
                <wp:positionV relativeFrom="paragraph">
                  <wp:posOffset>165735</wp:posOffset>
                </wp:positionV>
                <wp:extent cx="145415" cy="398780"/>
                <wp:effectExtent l="698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pt;margin-top:13.05pt;width:11.4pt;height:3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00</wp:posOffset>
                </wp:positionH>
                <wp:positionV relativeFrom="paragraph">
                  <wp:posOffset>24130</wp:posOffset>
                </wp:positionV>
                <wp:extent cx="635" cy="21780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.9pt" to="47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4700</wp:posOffset>
                </wp:positionH>
                <wp:positionV relativeFrom="paragraph">
                  <wp:posOffset>24130</wp:posOffset>
                </wp:positionV>
                <wp:extent cx="635" cy="217805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.9pt" to="161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6210</wp:posOffset>
                </wp:positionH>
                <wp:positionV relativeFrom="paragraph">
                  <wp:posOffset>24130</wp:posOffset>
                </wp:positionV>
                <wp:extent cx="635" cy="217805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.9pt" to="212.3pt,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120</wp:posOffset>
                </wp:positionH>
                <wp:positionV relativeFrom="paragraph">
                  <wp:posOffset>61595</wp:posOffset>
                </wp:positionV>
                <wp:extent cx="29019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4.85pt" to="58.4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61595</wp:posOffset>
                </wp:positionV>
                <wp:extent cx="29019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.85pt" to="172.4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1430</wp:posOffset>
                </wp:positionH>
                <wp:positionV relativeFrom="paragraph">
                  <wp:posOffset>61595</wp:posOffset>
                </wp:positionV>
                <wp:extent cx="29019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.85pt" to="223.7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Исходное состояни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VT</w:t>
      </w:r>
      <w:r>
        <w:rPr/>
        <w:t xml:space="preserve">1 закрыт, </w:t>
      </w:r>
      <w:r>
        <w:rPr>
          <w:lang w:val="en-US"/>
        </w:rPr>
        <w:t>VT</w:t>
      </w:r>
      <w:r>
        <w:rPr/>
        <w:t>2 насыщен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Условие запирания </w:t>
      </w:r>
      <w:r>
        <w:rPr>
          <w:lang w:val="en-US"/>
        </w:rPr>
        <w:t>VT</w:t>
      </w:r>
      <w:r>
        <w:rPr/>
        <w:t>1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Условие насыщения </w:t>
      </w:r>
      <w:r>
        <w:rPr>
          <w:lang w:val="en-US"/>
        </w:rPr>
        <w:t>VT</w:t>
      </w:r>
      <w:r>
        <w:rPr/>
        <w:t>2: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б.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б.2гр</w:t>
      </w:r>
      <w:r>
        <w:rPr/>
        <w:t xml:space="preserve"> .</w:t>
      </w:r>
    </w:p>
    <w:p>
      <w:pPr>
        <w:pStyle w:val="Normal"/>
        <w:jc w:val="both"/>
        <w:rPr/>
      </w:pPr>
      <w:r>
        <w:rPr/>
        <w:t>Отсю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  <w:t xml:space="preserve">После переключения </w:t>
      </w:r>
      <w:r>
        <w:rPr>
          <w:lang w:val="en-US"/>
        </w:rPr>
        <w:t>VT</w:t>
      </w:r>
      <w:r>
        <w:rPr/>
        <w:t xml:space="preserve">1  насыщен, </w:t>
      </w:r>
      <w:r>
        <w:rPr>
          <w:lang w:val="en-US"/>
        </w:rPr>
        <w:t>VT</w:t>
      </w:r>
      <w:r>
        <w:rPr/>
        <w:t xml:space="preserve">2  закрыт.  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должно быть меньше </w:t>
      </w:r>
      <w:r>
        <w:rPr>
          <w:i/>
          <w:lang w:val="en-US"/>
        </w:rPr>
        <w:t>U</w:t>
      </w:r>
      <w:r>
        <w:rPr>
          <w:i/>
          <w:vertAlign w:val="subscript"/>
        </w:rPr>
        <w:t>э.0</w:t>
      </w:r>
      <w:r>
        <w:rPr/>
        <w:t xml:space="preserve">, т.е. </w:t>
      </w:r>
      <w:r>
        <w:rPr>
          <w:i/>
          <w:lang w:val="en-US"/>
        </w:rPr>
        <w:t>R</w:t>
      </w:r>
      <w:r>
        <w:rPr>
          <w:i/>
          <w:vertAlign w:val="subscript"/>
        </w:rPr>
        <w:t>к.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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к.2</w:t>
      </w:r>
      <w:r>
        <w:rPr/>
        <w:t xml:space="preserve">. Условие запирания </w:t>
      </w:r>
      <w:r>
        <w:rPr>
          <w:lang w:val="en-US"/>
        </w:rPr>
        <w:t>VT</w:t>
      </w:r>
      <w:r>
        <w:rPr/>
        <w:t>2  выполняется всег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≺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Условие насыщения </w:t>
      </w:r>
      <w:r>
        <w:rPr>
          <w:lang w:val="en-US"/>
        </w:rPr>
        <w:t>VT</w:t>
      </w:r>
      <w:r>
        <w:rPr/>
        <w:t xml:space="preserve">1:  </w:t>
      </w:r>
      <w:r>
        <w:rPr>
          <w:i/>
          <w:lang w:val="en-US"/>
        </w:rPr>
        <w:t>I</w:t>
      </w:r>
      <w:r>
        <w:rPr>
          <w:i/>
          <w:vertAlign w:val="subscript"/>
        </w:rPr>
        <w:t>б.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б.1гр</w:t>
      </w:r>
      <w:r>
        <w:rPr/>
        <w:t xml:space="preserve">  обеспечивается п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ab/>
        <w:t xml:space="preserve">Совместное решение приведенных выражений дает значения сопротивлений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>,</w:t>
      </w:r>
      <w:r>
        <w:rPr>
          <w:i/>
        </w:rPr>
        <w:t xml:space="preserve"> 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 xml:space="preserve">  и 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есимметричный триггер на основе операционного усилите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52195</wp:posOffset>
                </wp:positionH>
                <wp:positionV relativeFrom="paragraph">
                  <wp:posOffset>635</wp:posOffset>
                </wp:positionV>
                <wp:extent cx="5759450" cy="1927860"/>
                <wp:effectExtent l="0" t="0" r="0" b="0"/>
                <wp:wrapSquare wrapText="largest"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1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тп</w:t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рб</w:t>
                            </w: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1.8pt;mso-wrap-distance-left:9pt;mso-wrap-distance-right:9pt;mso-wrap-distance-top:0pt;mso-wrap-distance-bottom:0pt;margin-top:0.05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1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отп</w:t>
                      </w: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срб</w:t>
                      </w: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            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223.65pt;margin-top:-76.8pt;width:193.8pt;height:136.8pt" coordorigin="4473,-1536" coordsize="3876,2736">
                            <v:line id="shape_0" from="6411,-1536" to="6411,1200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473;top:-1226;width:3876;height:1881">
                              <v:line id="shape_0" from="4473,-257" to="8349,-257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100,-1226" to="6924,-12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240,655" to="8064,65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24,-1226" to="6924,65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240,-1226" to="6240,65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981,-1226" to="6981,-770" stroked="t" o:allowincell="f" style="position:absolute">
                              <v:stroke color="black" weight="1260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183,141" to="6183,654" stroked="t" o:allowincell="f" style="position:absolute;flip:y">
                              <v:stroke color="black" weight="1260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29.85pt;margin-top:-89.4pt;width:108.3pt;height:105.45pt" coordorigin="597,-1788" coordsize="2166,2109">
                            <v:line id="shape_0" from="1167,-1788" to="1794,-142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67,-1445" to="1794,-108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67,-1788" to="1167,-110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7,-1616" to="1167,-16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38,-1274" to="1166,-127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110;top:-1673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1794,-1445" to="2763,-1445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079;top:-1274;width:228;height:45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193,-1445" to="2193,-127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079;top:-476;width:228;height:45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193,-818" to="2193,-4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39,-1274" to="939,-6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39,-647" to="2193,-6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93,-20" to="2193,2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2136;top:-704;width:114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136;top:-1502;width:114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line id="shape_0" from="1737,263" to="2649,2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2136;top:206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t xml:space="preserve">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0355</wp:posOffset>
                </wp:positionH>
                <wp:positionV relativeFrom="paragraph">
                  <wp:posOffset>-975360</wp:posOffset>
                </wp:positionV>
                <wp:extent cx="2461895" cy="1737995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738080"/>
                          <a:chOff x="0" y="0"/>
                          <a:chExt cx="2462040" cy="1738080"/>
                        </a:xfrm>
                      </wpg:grpSpPr>
                      <wps:wsp>
                        <wps:cNvSpPr/>
                        <wps:spPr>
                          <a:xfrm flipV="1">
                            <a:off x="1230480" y="0"/>
                            <a:ext cx="7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246204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615240"/>
                              <a:ext cx="24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115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194480"/>
                              <a:ext cx="115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0"/>
                              <a:ext cx="0" cy="11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0" cy="11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19692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06488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76.8pt;width:193.8pt;height:136.8pt" coordorigin="4473,-1536" coordsize="3876,2736">
                <v:line id="shape_0" from="6411,-1536" to="6411,12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473;top:-1226;width:3876;height:1881">
                  <v:line id="shape_0" from="4473,-257" to="8349,-2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00,-1226" to="6924,-1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0,655" to="8064,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4,-1226" to="6924,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0,-1226" to="6240,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981,-1226" to="6981,-770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6183,141" to="6183,654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9095</wp:posOffset>
                </wp:positionH>
                <wp:positionV relativeFrom="paragraph">
                  <wp:posOffset>-1135380</wp:posOffset>
                </wp:positionV>
                <wp:extent cx="1376045" cy="1339215"/>
                <wp:effectExtent l="0" t="5715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339200"/>
                          <a:chOff x="0" y="0"/>
                          <a:chExt cx="1375920" cy="133920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39888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17800"/>
                            <a:ext cx="39888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32652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30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7800"/>
                            <a:ext cx="61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6520"/>
                            <a:ext cx="145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21780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33040"/>
                            <a:ext cx="145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1596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2652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4680"/>
                            <a:ext cx="79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228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88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14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0248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661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89.4pt;width:108.3pt;height:105.45pt" coordorigin="597,-1788" coordsize="2166,2109">
                <v:line id="shape_0" from="1167,-1788" to="1794,-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7,-1445" to="1794,-10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67,-1788" to="1167,-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,-1616" to="1167,-16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8,-1274" to="1166,-12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0;top:-1673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794,-1445" to="2763,-14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9;top:-1274;width:228;height:4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193,-1445" to="2193,-12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9;top:-476;width:228;height:45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193,-818" to="2193,-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,-1274" to="939,-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,-647" to="2193,-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3,-20" to="2193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6;top:-704;width:114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36;top:-1502;width:114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737,263" to="2649,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6;top:206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Несимметричный триггер на основе ОУ – это регенеративное устройство с положительной О.С. По сравнению с транзисторными триггерами Шмитта триггер на ОУ имеет более стабильные пороги срабатывания и уровни выходного напряжения. Эти триггеры широко используются в качестве формирователей напряжения прямоугольной формы, а также как схемы сравнения (компараторы). </w:t>
      </w:r>
    </w:p>
    <w:p>
      <w:pPr>
        <w:pStyle w:val="Normal"/>
        <w:ind w:firstLine="720"/>
        <w:jc w:val="both"/>
        <w:rPr/>
      </w:pPr>
      <w:r>
        <w:rPr/>
        <w:t xml:space="preserve">Амплитудная  характеристика ОУ, вследствие большого усиления, близка к релейной: если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  <w:lang w:val="en-US"/>
        </w:rPr>
        <w:t>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>, то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  <w:vertAlign w:val="subscript"/>
          <w:lang w:val="en-US"/>
        </w:rPr>
        <w:t>min</w:t>
      </w:r>
      <w:r>
        <w:rPr/>
        <w:t xml:space="preserve">, а если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  <w:lang w:val="en-US"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, то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  <w:vertAlign w:val="subscript"/>
          <w:lang w:val="en-US"/>
        </w:rPr>
        <w:t>max</w:t>
      </w:r>
      <w:r>
        <w:rPr/>
        <w:t xml:space="preserve">. При достаточно глубокой положительной О.С., когда петлевое усиление </w:t>
      </w:r>
      <w:r>
        <w:rPr>
          <w:rFonts w:eastAsia="Symbol" w:cs="Symbol" w:ascii="Symbol" w:hAnsi="Symbol"/>
          <w:i/>
        </w:rPr>
        <w:t>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</w:t>
      </w:r>
      <w:r>
        <w:rPr>
          <w:i/>
        </w:rPr>
        <w:t xml:space="preserve"> 1</w:t>
      </w:r>
      <w:r>
        <w:rPr/>
        <w:t xml:space="preserve">, состояние ОУ на линейном участке амплитудной  характеристики (при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) неустойчиво, возникает регенеративный процесс, и выходное напряжение скачкообразно переключается от одного предельного значения к другому: </w:t>
      </w: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</w:t>
      </w:r>
      <w:r>
        <w:rPr/>
        <w:t xml:space="preserve"> или </w:t>
      </w:r>
      <w:r>
        <w:rPr>
          <w:i/>
          <w:lang w:val="en-US"/>
        </w:rPr>
        <w:t>U</w:t>
      </w:r>
      <w:r>
        <w:rPr>
          <w:i/>
          <w:vertAlign w:val="subscript"/>
        </w:rPr>
        <w:t>вых.</w:t>
      </w:r>
      <w:r>
        <w:rPr>
          <w:i/>
          <w:vertAlign w:val="subscript"/>
          <w:lang w:val="en-US"/>
        </w:rPr>
        <w:t>mi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оэффициент О.С. задается резисторным делител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/>
        <w:t xml:space="preserve"> определяется выходным напряжением и может принимать два значения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б</m:t>
            </m:r>
          </m:sub>
        </m:sSub>
      </m:oMath>
      <w:r>
        <w:rPr/>
        <w:t>;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ключение триггера происходит при увеличении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  <w:lang w:val="en-US"/>
        </w:rPr>
        <w:t>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срб</w:t>
      </w:r>
      <w:r>
        <w:rPr/>
        <w:t xml:space="preserve">  или уменьшении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отп </w:t>
      </w:r>
      <w:r>
        <w:rPr/>
        <w:t xml:space="preserve">. Выбором источника напряжения смещения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см </w:t>
      </w:r>
      <w:r>
        <w:rPr/>
        <w:t xml:space="preserve"> можно сдвигать пороги переключения, не меняя ширины петли гистерезиса, которая зависит от коэффициента О.С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/>
        <w:t xml:space="preserve">. Уменьшени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/>
        <w:t xml:space="preserve"> ограничивается условием реген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именение несимметричных триггер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честве порогового устройства – амплитудного дискриминатора с двумя, близкими по величине, порогами переклю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честве формирователя прямоугольных импульсов напряжения при произвольной форме колебаний входного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4560</wp:posOffset>
                </wp:positionH>
                <wp:positionV relativeFrom="paragraph">
                  <wp:posOffset>47625</wp:posOffset>
                </wp:positionV>
                <wp:extent cx="1917065" cy="1805305"/>
                <wp:effectExtent l="0" t="0" r="0" b="0"/>
                <wp:wrapSquare wrapText="largest"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аратор напря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 xml:space="preserve">1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42.15pt;mso-wrap-distance-left:9pt;mso-wrap-distance-right:9pt;mso-wrap-distance-top:0pt;mso-wrap-distance-bottom:0pt;margin-top:3.7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аратор напря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pict>
                          <v:group id="shape_0" style="position:absolute;margin-left:21.35pt;margin-top:6.85pt;width:128.3pt;height:74.15pt" coordorigin="427,137" coordsize="2566,1483">
                            <v:line id="shape_0" from="1339,137" to="2194,6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9,650" to="2194,114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9,137" to="1339,11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27;top:308;width:513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427;top:707;width:513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1681;top:1391;width:513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940,422" to="1339,42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40,821" to="1339,8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10,1505" to="1680,150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94,1505" to="2479,15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79,650" to="2479,150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11,820" to="1111,150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94,650" to="2878,65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282;top:365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2878;top:593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422;top:593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1054;top:764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t>U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7.1pt,6.95pt" to="21.35pt,6.9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1.4pt;margin-top:4.1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.1pt,12.75pt" to="21.35pt,12.7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1.4pt;margin-top:9.9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о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 xml:space="preserve">1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51480</wp:posOffset>
                </wp:positionH>
                <wp:positionV relativeFrom="paragraph">
                  <wp:posOffset>44450</wp:posOffset>
                </wp:positionV>
                <wp:extent cx="3690620" cy="2027555"/>
                <wp:effectExtent l="0" t="0" r="0" b="0"/>
                <wp:wrapSquare wrapText="largest"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т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9.65pt;mso-wrap-distance-left:9pt;mso-wrap-distance-right:9pt;mso-wrap-distance-top:0pt;mso-wrap-distance-bottom:0pt;margin-top:3.5pt;mso-position-vertical-relative:text;margin-left:2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21.35pt,8.3pt" to="21.35pt,73.8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21.35pt,6.8pt" to="277.85pt,6.8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6.8pt" to="47pt,103.7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95pt,6.8pt" to="123.95pt,103.7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pt,6.8pt" to="200.9pt,103.7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с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pict>
                          <v:shape id="shape_0" coordsize="20000,20000" path="m0,16232l241,13735l1205,8740l2168,6243l2891,4995l3614,4995l4336,7492l4818,8740l5059,11238l6023,16232l6264,16232l6746,14984l6986,13735l7468,9989l8673,6243l9637,4995l11082,8740l11323,11238l11564,16232l12287,19978l13009,19978l13732,16232l13973,12486l14455,8740l15659,1249l16141,0l17105,1249l18068,8740l18791,12486l19996,14984e" fillcolor="white" stroked="t" o:allowincell="f" style="position:absolute;margin-left:27.05pt;margin-top:-24.5pt;width:236.55pt;height:45.6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21.35pt,1.15pt" to="277.85pt,1.15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9pt,1.15pt" to="86.9pt,89.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1.15pt" to="161pt,89.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pt,1.15pt" to="246.5pt,89.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от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21.35pt,1.35pt" to="280.7pt,1.3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.2pt" to="21.35pt,69.7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i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7pt,10pt" to="47pt,4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9pt,10pt" to="86.9pt,4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95pt,10pt" to="123.95pt,4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10pt" to="161pt,4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pt,10pt" to="200.9pt,4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pt,10pt" to="246.5pt,4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10pt" to="86.9pt,1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95pt,10pt" to="161pt,1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pt,10pt" to="246.5pt,1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1.35pt,13.1pt" to="280.7pt,13.1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.55pt" to="47pt,4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9pt,4.55pt" to="123.95pt,4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4.55pt" to="200.9pt,4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pt,4.55pt" to="266.45pt,4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86995</wp:posOffset>
                </wp:positionV>
                <wp:extent cx="1629410" cy="941705"/>
                <wp:effectExtent l="6350" t="571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941760"/>
                          <a:chOff x="0" y="0"/>
                          <a:chExt cx="1629360" cy="94176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54360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5800"/>
                            <a:ext cx="54360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6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26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96320"/>
                            <a:ext cx="3265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1080"/>
                            <a:ext cx="2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34520"/>
                            <a:ext cx="2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8686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6868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325800"/>
                            <a:ext cx="72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3380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580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47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894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94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81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6.85pt;width:128.3pt;height:74.15pt" coordorigin="427,137" coordsize="2566,1483">
                <v:line id="shape_0" from="1339,137" to="2194,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9,650" to="2194,11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9,137" to="1339,1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;top:308;width:513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7;top:707;width:513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81;top:1391;width:513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40,422" to="1339,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0,821" to="1339,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0,1505" to="1680,15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4,1505" to="2479,1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9,650" to="2479,15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11,820" to="1111,15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94,650" to="2878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82;top:365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878;top:593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22;top:593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54;top:764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88265</wp:posOffset>
                </wp:positionV>
                <wp:extent cx="181610" cy="635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6.95pt" to="21.35pt,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52070</wp:posOffset>
                </wp:positionV>
                <wp:extent cx="73025" cy="73025"/>
                <wp:effectExtent l="6985" t="6985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4.1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161925</wp:posOffset>
                </wp:positionV>
                <wp:extent cx="181610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2.75pt" to="21.35pt,1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73025" cy="73025"/>
                <wp:effectExtent l="6985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9.9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145</wp:posOffset>
                </wp:positionH>
                <wp:positionV relativeFrom="paragraph">
                  <wp:posOffset>105410</wp:posOffset>
                </wp:positionV>
                <wp:extent cx="635" cy="833120"/>
                <wp:effectExtent l="25400" t="0" r="254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.3pt" to="21.35pt,73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86360</wp:posOffset>
                </wp:positionV>
                <wp:extent cx="3258185" cy="635"/>
                <wp:effectExtent l="635" t="3175" r="63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6.8pt" to="277.85pt,6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900</wp:posOffset>
                </wp:positionH>
                <wp:positionV relativeFrom="paragraph">
                  <wp:posOffset>86360</wp:posOffset>
                </wp:positionV>
                <wp:extent cx="635" cy="1231265"/>
                <wp:effectExtent l="3175" t="635" r="317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.8pt" to="47pt,10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4165</wp:posOffset>
                </wp:positionH>
                <wp:positionV relativeFrom="paragraph">
                  <wp:posOffset>86360</wp:posOffset>
                </wp:positionV>
                <wp:extent cx="635" cy="1231265"/>
                <wp:effectExtent l="3175" t="635" r="317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6.8pt" to="123.95pt,10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1430</wp:posOffset>
                </wp:positionH>
                <wp:positionV relativeFrom="paragraph">
                  <wp:posOffset>86360</wp:posOffset>
                </wp:positionV>
                <wp:extent cx="635" cy="1231265"/>
                <wp:effectExtent l="3175" t="635" r="317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6.8pt" to="200.9pt,10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-311150</wp:posOffset>
                </wp:positionV>
                <wp:extent cx="3004820" cy="579755"/>
                <wp:effectExtent l="6350" t="6350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232"/>
                              </a:moveTo>
                              <a:lnTo>
                                <a:pt x="241" y="13735"/>
                              </a:lnTo>
                              <a:lnTo>
                                <a:pt x="1205" y="8740"/>
                              </a:lnTo>
                              <a:lnTo>
                                <a:pt x="2168" y="6243"/>
                              </a:lnTo>
                              <a:lnTo>
                                <a:pt x="2891" y="4995"/>
                              </a:lnTo>
                              <a:lnTo>
                                <a:pt x="3614" y="4995"/>
                              </a:lnTo>
                              <a:lnTo>
                                <a:pt x="4336" y="7492"/>
                              </a:lnTo>
                              <a:lnTo>
                                <a:pt x="4818" y="8740"/>
                              </a:lnTo>
                              <a:lnTo>
                                <a:pt x="5059" y="11238"/>
                              </a:lnTo>
                              <a:lnTo>
                                <a:pt x="6023" y="16232"/>
                              </a:lnTo>
                              <a:lnTo>
                                <a:pt x="6264" y="16232"/>
                              </a:lnTo>
                              <a:lnTo>
                                <a:pt x="6746" y="14984"/>
                              </a:lnTo>
                              <a:lnTo>
                                <a:pt x="6986" y="13735"/>
                              </a:lnTo>
                              <a:lnTo>
                                <a:pt x="7468" y="9989"/>
                              </a:lnTo>
                              <a:lnTo>
                                <a:pt x="8673" y="6243"/>
                              </a:lnTo>
                              <a:lnTo>
                                <a:pt x="9637" y="4995"/>
                              </a:lnTo>
                              <a:lnTo>
                                <a:pt x="11082" y="8740"/>
                              </a:lnTo>
                              <a:lnTo>
                                <a:pt x="11323" y="11238"/>
                              </a:lnTo>
                              <a:lnTo>
                                <a:pt x="11564" y="16232"/>
                              </a:lnTo>
                              <a:lnTo>
                                <a:pt x="12287" y="19978"/>
                              </a:lnTo>
                              <a:lnTo>
                                <a:pt x="13009" y="19978"/>
                              </a:lnTo>
                              <a:lnTo>
                                <a:pt x="13732" y="16232"/>
                              </a:lnTo>
                              <a:lnTo>
                                <a:pt x="13973" y="12486"/>
                              </a:lnTo>
                              <a:lnTo>
                                <a:pt x="14455" y="8740"/>
                              </a:lnTo>
                              <a:lnTo>
                                <a:pt x="15659" y="1249"/>
                              </a:lnTo>
                              <a:lnTo>
                                <a:pt x="16141" y="0"/>
                              </a:lnTo>
                              <a:lnTo>
                                <a:pt x="17105" y="1249"/>
                              </a:lnTo>
                              <a:lnTo>
                                <a:pt x="18068" y="8740"/>
                              </a:lnTo>
                              <a:lnTo>
                                <a:pt x="18791" y="12486"/>
                              </a:lnTo>
                              <a:lnTo>
                                <a:pt x="19996" y="149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6232l241,13735l1205,8740l2168,6243l2891,4995l3614,4995l4336,7492l4818,8740l5059,11238l6023,16232l6264,16232l6746,14984l6986,13735l7468,9989l8673,6243l9637,4995l11082,8740l11323,11238l11564,16232l12287,19978l13009,19978l13732,16232l13973,12486l14455,8740l15659,1249l16141,0l17105,1249l18068,8740l18791,12486l19996,14984e" fillcolor="white" stroked="t" o:allowincell="f" style="position:absolute;margin-left:27.05pt;margin-top:-24.5pt;width:236.55pt;height:45.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4605</wp:posOffset>
                </wp:positionV>
                <wp:extent cx="3258185" cy="635"/>
                <wp:effectExtent l="635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15pt" to="277.85pt,1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3630</wp:posOffset>
                </wp:positionH>
                <wp:positionV relativeFrom="paragraph">
                  <wp:posOffset>14605</wp:posOffset>
                </wp:positionV>
                <wp:extent cx="635" cy="1122680"/>
                <wp:effectExtent l="3175" t="635" r="317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.15pt" to="86.9pt,8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4700</wp:posOffset>
                </wp:positionH>
                <wp:positionV relativeFrom="paragraph">
                  <wp:posOffset>14605</wp:posOffset>
                </wp:positionV>
                <wp:extent cx="635" cy="1122680"/>
                <wp:effectExtent l="3175" t="635" r="317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.15pt" to="161pt,8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</wp:posOffset>
                </wp:positionV>
                <wp:extent cx="635" cy="1122680"/>
                <wp:effectExtent l="3175" t="635" r="317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.15pt" to="246.5pt,8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145</wp:posOffset>
                </wp:positionH>
                <wp:positionV relativeFrom="paragraph">
                  <wp:posOffset>17145</wp:posOffset>
                </wp:positionV>
                <wp:extent cx="3294380" cy="635"/>
                <wp:effectExtent l="635" t="25400" r="0" b="254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35pt" to="280.7pt,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145</wp:posOffset>
                </wp:positionH>
                <wp:positionV relativeFrom="paragraph">
                  <wp:posOffset>53340</wp:posOffset>
                </wp:positionV>
                <wp:extent cx="635" cy="833120"/>
                <wp:effectExtent l="25400" t="0" r="254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2pt" to="21.35pt,69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6900</wp:posOffset>
                </wp:positionH>
                <wp:positionV relativeFrom="paragraph">
                  <wp:posOffset>127000</wp:posOffset>
                </wp:positionV>
                <wp:extent cx="635" cy="471170"/>
                <wp:effectExtent l="6350" t="635" r="635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0pt" to="47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3630</wp:posOffset>
                </wp:positionH>
                <wp:positionV relativeFrom="paragraph">
                  <wp:posOffset>127000</wp:posOffset>
                </wp:positionV>
                <wp:extent cx="635" cy="471170"/>
                <wp:effectExtent l="6350" t="635" r="635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0pt" to="86.9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165</wp:posOffset>
                </wp:positionH>
                <wp:positionV relativeFrom="paragraph">
                  <wp:posOffset>127000</wp:posOffset>
                </wp:positionV>
                <wp:extent cx="635" cy="471170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0pt" to="123.9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4700</wp:posOffset>
                </wp:positionH>
                <wp:positionV relativeFrom="paragraph">
                  <wp:posOffset>127000</wp:posOffset>
                </wp:positionV>
                <wp:extent cx="635" cy="471170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pt" to="161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1430</wp:posOffset>
                </wp:positionH>
                <wp:positionV relativeFrom="paragraph">
                  <wp:posOffset>127000</wp:posOffset>
                </wp:positionV>
                <wp:extent cx="635" cy="471170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0pt" to="200.9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0550</wp:posOffset>
                </wp:positionH>
                <wp:positionV relativeFrom="paragraph">
                  <wp:posOffset>127000</wp:posOffset>
                </wp:positionV>
                <wp:extent cx="635" cy="471170"/>
                <wp:effectExtent l="6350" t="635" r="63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0pt" to="246.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6900</wp:posOffset>
                </wp:positionH>
                <wp:positionV relativeFrom="paragraph">
                  <wp:posOffset>127000</wp:posOffset>
                </wp:positionV>
                <wp:extent cx="50736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0pt" to="86.9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4165</wp:posOffset>
                </wp:positionH>
                <wp:positionV relativeFrom="paragraph">
                  <wp:posOffset>127000</wp:posOffset>
                </wp:positionV>
                <wp:extent cx="471170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0pt" to="161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1430</wp:posOffset>
                </wp:positionH>
                <wp:positionV relativeFrom="paragraph">
                  <wp:posOffset>127000</wp:posOffset>
                </wp:positionV>
                <wp:extent cx="57975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0pt" to="246.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145</wp:posOffset>
                </wp:positionH>
                <wp:positionV relativeFrom="paragraph">
                  <wp:posOffset>166370</wp:posOffset>
                </wp:positionV>
                <wp:extent cx="3294380" cy="635"/>
                <wp:effectExtent l="635" t="25400" r="0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3.1pt" to="280.7pt,1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145</wp:posOffset>
                </wp:positionH>
                <wp:positionV relativeFrom="paragraph">
                  <wp:posOffset>57785</wp:posOffset>
                </wp:positionV>
                <wp:extent cx="326390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55pt" to="47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3630</wp:posOffset>
                </wp:positionH>
                <wp:positionV relativeFrom="paragraph">
                  <wp:posOffset>57785</wp:posOffset>
                </wp:positionV>
                <wp:extent cx="471170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4.55pt" to="12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4700</wp:posOffset>
                </wp:positionH>
                <wp:positionV relativeFrom="paragraph">
                  <wp:posOffset>57785</wp:posOffset>
                </wp:positionV>
                <wp:extent cx="50736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55pt" to="200.9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54000" cy="635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4.55pt" to="266.4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3">
    <w:lvl w:ilvl="0">
      <w:start w:val="2"/>
      <w:numFmt w:val="decimal"/>
      <w:lvlText w:val="12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1.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2.2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1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1.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32:00Z</dcterms:created>
  <dc:creator>Сергей Ю. Чевычелов</dc:creator>
  <dc:description/>
  <dc:language>en-US</dc:language>
  <cp:lastModifiedBy>Сергей Ю. Чевычелов</cp:lastModifiedBy>
  <dcterms:modified xsi:type="dcterms:W3CDTF">2002-03-04T20:33:00Z</dcterms:modified>
  <cp:revision>2</cp:revision>
  <dc:subject/>
  <dc:title/>
</cp:coreProperties>
</file>